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MINISTRY OF TRADE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03/2006/QD-BTM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anoi, January 13, 2006 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ON THE TARIFF QUOTAS APPLICABLE TO IMPORT GOODS IN 200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TRADE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Pursuant to Decree No. 29/2004/ND-CP dated January 16, 2004 of the Government on the functions tasks, powers and organizational structure of the Ministry of Trade;</w:t>
        <w:br/>
        <w:t>Pursuant to Decision No. 91/2003/QD-TTg dated May 9, 2003 of the Prime Minister on the application of tariff quotas to import goods in Vietnam;</w:t>
        <w:br/>
        <w:t>Pursuant to Decision No. 46/2005/QD-TTg dated March 3, 2005 of the Prime Minister adjusting the List of import goods subject to tariff quotas;</w:t>
        <w:br/>
        <w:t>After consulting with the Ministry of Finance, the Ministry of Industry and the Ministry of Agriculture and Rural Development on the tariff quotas for the year 2006;</w:t>
        <w:br/>
        <w:t>At the proposal of the director of the Import-Export Departmen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Article 1. The tariff quotas applicable to import goods in 2006 shall be as follows:</w:t>
      </w:r>
    </w:p>
    <w:tbl>
      <w:tblPr>
        <w:tblW w:w="77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5"/>
        <w:gridCol w:w="1166"/>
        <w:gridCol w:w="3263"/>
        <w:gridCol w:w="2176"/>
      </w:tblGrid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dinal number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 code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commodity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ota for 2006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7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s eggs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ed on demand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1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anufactured tobacco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204 tons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1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t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00 tons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Article 2. </w:t>
      </w:r>
      <w:r>
        <w:rPr>
          <w:sz w:val="20"/>
        </w:rPr>
        <w:t xml:space="preserve">Subjects of the tariff quotas, the allocation of tariff quotas, the implementation organization and other provisions shall comply with the guidance in Circular No. 10/2004/TT-BTM dated December 27, 2004 of the Minister of Trade guiding the implementation of Decision No. 91/2003/QD-TTg dated May 9, 2003 of the Prime Minister on applying the tariff quotas to import goods in Vietnam in 2005. 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Article 3. </w:t>
      </w:r>
      <w:r>
        <w:rPr>
          <w:sz w:val="20"/>
        </w:rPr>
        <w:t>This Decision takes effect 15 days after its publication in CONG BAO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Article 4. </w:t>
      </w:r>
      <w:r>
        <w:rPr>
          <w:sz w:val="20"/>
        </w:rPr>
        <w:t>The ministers, the heads of the ministerial-level agencies, the presidents of the Peoples committees of the provinces and centrally-run cities, the heads of agencies of the Ministry of Trade and the concerned enterprises shall have to implement this Decision.</w:t>
      </w:r>
      <w:r>
        <w:rPr>
          <w:b/>
          <w:bCs/>
          <w:sz w:val="20"/>
        </w:rPr>
        <w:t> 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OR THE MINISTER OF TRADE</w:t>
              <w:br/>
              <w:t>VICE MINISTER</w:t>
              <w:br/>
            </w:r>
            <w:r>
              <w:rPr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Phan The Rue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3:00Z</dcterms:created>
  <dc:creator>Bộ Thương mại; vanbanphapluat.co</dc:creator>
  <dc:description>Xem chi tiết và tải về văn bản tại đây: http://vanbanphapluat.co/decision-no-03-2006-qd-btm-of-january-13-2006-on-the-tariff-quotas-applicable-to-import-goods-in-2006</dc:description>
  <cp:keywords>Quyết định; 03/2006/QD-BTM; Bộ Thương mại; Phan Thế Ruệ; Thuế - Phí - Lệ Phí; Xuất nhập khẩu</cp:keywords>
  <dc:language>en-US</dc:language>
  <cp:lastModifiedBy>Thư viện vanbanphapluat.co</cp:lastModifiedBy>
  <dcterms:modified xsi:type="dcterms:W3CDTF">2017-08-15T10:37:00Z</dcterms:modified>
  <cp:revision>3</cp:revision>
  <dc:subject>Decision No. 03/2006/QD-BTM of January 13, 2006 on the tariff quotas applicable to import goods in 2006</dc:subject>
  <dc:title>Quyết định 03/2006/QD-BTM</dc:title>
</cp:coreProperties>
</file>