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GIA LAI</w:t>
              <w:br/>
            </w: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 xml:space="preserve"> HUYỆN ĐAK PƠ 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7/2006/NQ-HĐ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Đak Pơ, ngày 13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HO THÔI GIỮ CHỨC ỦY VIÊN THƯỜNG TRỰC HĐND, THÀNH VIÊN BAN KINH TẾ - XÃ HỘI HĐND HUYỆ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HỘI ĐỒNG NHÂN DÂN HUYỆN ĐAK PƠ KHOÁ I - KỲ HỌP THỨ 5</w:t>
      </w:r>
      <w:r>
        <w:rPr/>
        <w:br/>
        <w:t>(Từ ngày 12 tháng 01 năm 2006 đến ngày 13 tháng 01 năm 2006)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5 Luật Tổ chức HĐND và UBND năm 2003;</w:t>
        <w:br/>
        <w:t>Xét Tờ trình số 05/TT-HĐND ngày 09/01/2006 của Thường trực HĐND huyện về việc cho thôi làm nhiệm vụ đại biểu HĐND huyện; cho thôi giữ chức vụ Ủy viên Thường trực HĐND huyện và thành viên Ban Kinh tế-Xã hội HĐND huyện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1: </w:t>
      </w:r>
    </w:p>
    <w:p>
      <w:pPr>
        <w:pStyle w:val="Normal"/>
        <w:spacing w:before="0" w:after="120"/>
        <w:rPr/>
      </w:pPr>
      <w:r>
        <w:rPr/>
        <w:t>1/ Cho thôi làm nhiệm vụ đại biểu HĐND huyện đối với ông Võ Văn Bốn vì đã không hoàn thành nhiệm vụ.</w:t>
      </w:r>
    </w:p>
    <w:p>
      <w:pPr>
        <w:pStyle w:val="Normal"/>
        <w:spacing w:before="0" w:after="120"/>
        <w:rPr/>
      </w:pPr>
      <w:r>
        <w:rPr/>
        <w:t>2/ Cho thôi giữ chức vụ các ông, bà có tên sau đây:</w:t>
      </w:r>
    </w:p>
    <w:p>
      <w:pPr>
        <w:pStyle w:val="Normal"/>
        <w:spacing w:before="0" w:after="120"/>
        <w:rPr/>
      </w:pPr>
      <w:r>
        <w:rPr/>
        <w:t>- Bà Bùi Thị Thương, thôi giữ chức vụ Ủy viên thường trực HĐND huyện;</w:t>
      </w:r>
    </w:p>
    <w:p>
      <w:pPr>
        <w:pStyle w:val="Normal"/>
        <w:spacing w:before="0" w:after="120"/>
        <w:rPr/>
      </w:pPr>
      <w:r>
        <w:rPr/>
        <w:t>- Ông Phạm Hoàng Bửu Lâm, thôi giữ chức vụ thành viên Ban Kinh tế-Xã hội HĐND huyện.</w:t>
      </w:r>
    </w:p>
    <w:p>
      <w:pPr>
        <w:pStyle w:val="Normal"/>
        <w:spacing w:before="0" w:after="120"/>
        <w:rPr/>
      </w:pPr>
      <w:r>
        <w:rPr/>
        <w:t>Lý do: Chuyển công tác khác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cho thường trực HĐND huyện hoàn tất thủ tục và trình cấp trên phê chuẩn theo quy định hiện hành.</w:t>
      </w:r>
    </w:p>
    <w:p>
      <w:pPr>
        <w:pStyle w:val="Normal"/>
        <w:spacing w:before="0" w:after="120"/>
        <w:rPr/>
      </w:pPr>
      <w:r>
        <w:rPr/>
        <w:t>Nghị quyết này đã được HĐND huyện Đak Pơ khóa I, kỳ họp thứ 5 thông qua ngày 13/01/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Châu Díc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3:00Z</dcterms:created>
  <dc:creator>Tỉnh Gia Lai; vanbanphapluat.co</dc:creator>
  <dc:description>Xem chi tiết và tải về văn bản tại đây: http://vanbanphapluat.co/nghi-quyet-07-2006-nq-hdnd-cho-thoi-giu-chuc-uy-vien-thuong-truc-hdnd-thanh-vien-ban-kinh-te-xa-hoi-hdnd-huyen</dc:description>
  <cp:keywords>Nghị quyết; 07/2006/NQ-HĐND; Tỉnh Gia Lai; Châu Dích; Bộ máy hành chính</cp:keywords>
  <dc:language>en-US</dc:language>
  <cp:lastModifiedBy>Thư viện vanbanphapluat.co</cp:lastModifiedBy>
  <dcterms:modified xsi:type="dcterms:W3CDTF">2017-08-08T02:13:00Z</dcterms:modified>
  <cp:revision>2</cp:revision>
  <dc:subject>Nghị quyết 07/2006/NQ-HĐND cho thôi giữ chức Ủy viên Thường trực HĐND,thành viên Ban kinh tế - Xã hội HĐND huyện</dc:subject>
  <dc:title>Nghị quyết 07/2006/NQ-HĐND</dc:title>
</cp:coreProperties>
</file>