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ĐỒNG THÁP</w:t>
              <w:br/>
              <w:t>-</w:t>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6/QĐ-UBND</w:t>
            </w:r>
          </w:p>
        </w:tc>
        <w:tc>
          <w:tcPr>
            <w:tcW w:w="5508" w:type="dxa"/>
            <w:tcBorders/>
          </w:tcPr>
          <w:p>
            <w:pPr>
              <w:pStyle w:val="Normal"/>
              <w:jc w:val="right"/>
              <w:rPr>
                <w:i/>
                <w:i/>
                <w:iCs/>
              </w:rPr>
            </w:pPr>
            <w:r>
              <w:rPr>
                <w:i/>
                <w:iCs/>
              </w:rPr>
              <w:t>Thị xã Cao Lãnh, ngày 16 tháng 0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QUYỀN TỰ CHỦ TÀI CHÍNH GIAI ĐOẠN 2006-2008 CHO TRUNG TÂM GIỐNG NÔNG NGHIỆ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0/2002/NĐ-CP ngày 16/01/2002 của Chính phủ; Thông tư số 25/2002/TT-BTC ngày 21/3/2002 và Thông tư số 50/2003/TT-BTC ngày 22/5/2003 của Bộ Tài chính hướng dẫn thực hiện chế độ tài chính áp dụng cho đơn vị sự nghiệp có thu;</w:t>
      </w:r>
    </w:p>
    <w:p>
      <w:pPr>
        <w:pStyle w:val="Normal"/>
        <w:spacing w:before="0" w:after="120"/>
        <w:rPr>
          <w:i/>
          <w:i/>
          <w:iCs/>
        </w:rPr>
      </w:pPr>
      <w:r>
        <w:rPr>
          <w:i/>
          <w:iCs/>
        </w:rPr>
        <w:t>Xét đề nghị của Giám đốc Sở Nông nghiệp và Phát triển nông thôn tại công văn số 19/NN-KTTV ngày 10/01/2006 và kết quả thẩm tra của Giám đốc Sở Tài chính tại công văn số 08/STC-HCSN ngày 03/01/2006 về việc giao quyền tự chủ tài chính giai đoạn 2006 - 2008 cho Trung tâm Giống nông nghiệp;</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quyền tự chủ tài chính theo cơ chế đơn vị sự nghiệp có thu tự bảo đảm một phần chi phí hoạt động thường xuyên giai đoạn 2006 - 2008 cho Trung tâm Giống nông nghiệp trực thuộc Sở Nông nghiệp và Phát triển nông thôn.</w:t>
      </w:r>
    </w:p>
    <w:p>
      <w:pPr>
        <w:pStyle w:val="Normal"/>
        <w:spacing w:before="0" w:after="120"/>
        <w:rPr/>
      </w:pPr>
      <w:r>
        <w:rPr>
          <w:b/>
          <w:bCs/>
        </w:rPr>
        <w:t>Điều 2.</w:t>
      </w:r>
      <w:r>
        <w:rPr/>
        <w:t xml:space="preserve"> Biên chế và kinh phí ngân sách nhà nước cấp chi bảo đảm hoạt động thường xuyên ổn định trong 3 năm (2006, 2007, 2008) của Trung tâm Giống nông nghiệp là:</w:t>
      </w:r>
    </w:p>
    <w:p>
      <w:pPr>
        <w:pStyle w:val="Normal"/>
        <w:spacing w:before="0" w:after="120"/>
        <w:rPr/>
      </w:pPr>
      <w:r>
        <w:rPr/>
        <w:t>- Biên chế được giao: 42 người;</w:t>
      </w:r>
    </w:p>
    <w:p>
      <w:pPr>
        <w:pStyle w:val="Normal"/>
        <w:spacing w:before="0" w:after="120"/>
        <w:rPr/>
      </w:pPr>
      <w:r>
        <w:rPr/>
        <w:t>- Kinh phí ngân sách nhà nước cấp hàng năm: 710.000.000đ (bảy trăm mười triệu đồng) và được tăng thêm theo quy định của Nhà nước. Riêng năm 2006 kinh phí chi không thường xuyên cấp cho đơn vị là 100.000.000đ (một trăm triệu đồng).</w:t>
      </w:r>
    </w:p>
    <w:p>
      <w:pPr>
        <w:pStyle w:val="Normal"/>
        <w:spacing w:before="0" w:after="120"/>
        <w:rPr/>
      </w:pPr>
      <w:r>
        <w:rPr>
          <w:b/>
          <w:bCs/>
        </w:rPr>
        <w:t>Điều 3.</w:t>
      </w:r>
      <w:r>
        <w:rPr/>
        <w:t xml:space="preserve"> Giám đốc Trung tâm Giống nông nghiệp có trách nhiệm thực hiện quyền tự chủ tài chính theo đúng Nghị định số 10/2002/NĐ-CP ngày 16/01/2002 của Chính phủ, Thông tư số 25/2002/TT-BTC ngày 21/3/2002 và Thông tư số 50/2003/TT-BTC ngày 22/5/2003 của Bộ Tài chính nhằm tăng cường công tác quản lý, sử dụng kinh phí tiết kiệm, hiệu quả để nâng cao chất lượng hoạt động sự nghiệp, tạo điều kiện tăng thu nhập cho người lao động trong đơn vị.</w:t>
      </w:r>
    </w:p>
    <w:p>
      <w:pPr>
        <w:pStyle w:val="Normal"/>
        <w:spacing w:before="0" w:after="120"/>
        <w:rPr/>
      </w:pPr>
      <w:r>
        <w:rPr>
          <w:b/>
          <w:bCs/>
        </w:rPr>
        <w:t>Điều 4.</w:t>
      </w:r>
      <w:r>
        <w:rPr/>
        <w:t xml:space="preserve"> Chánh Văn phòng Ủy ban nhân dân Tỉnh, Giám đốc Sở Nội vụ, Giám đốc Sở Tài chính, Giám đốc Sở Nông nghiệp và Phát triển nông thôn và Giám đốc Trung tâm Giống nông nghiệp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Đồng Tháp; vanbanphapluat.co</dc:creator>
  <dc:description>Xem chi tiết và tải về văn bản tại đây: http://vanbanphapluat.co/quyet-dinh-04-2006-qd-ubnd-tu-chu-tai-chinh-trung-tam-giong-nong-nghiep-dong-thap</dc:description>
  <cp:keywords>Quyết định; 04/2006/QĐ-UBND; Tỉnh Đồng Tháp; Trương Ngọc Hân; Bộ máy hành chính</cp:keywords>
  <dc:language>en-US</dc:language>
  <cp:lastModifiedBy>Thư viện vanbanphapluat.co</cp:lastModifiedBy>
  <dcterms:modified xsi:type="dcterms:W3CDTF">2017-08-08T02:14:00Z</dcterms:modified>
  <cp:revision>2</cp:revision>
  <dc:subject>Quyết định 04/2006/QĐ-UBND tự chủ tài chính trung tâm giống nông nghiệp Đồng Tháp</dc:subject>
  <dc:title>Quyết định 04/2006/QĐ-UBND</dc:title>
</cp:coreProperties>
</file>