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i/>
          <w:i/>
          <w:iCs/>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1468/CV-UB-VX ngày 08 tháng 8 năm 2005 của Chủ tịch Ủy ban nhân dân tỉnh Hà Tĩnh và hồ sơ di tích; </w:t>
        <w:br/>
        <w:t xml:space="preserve">Xét đề nghị của Cục trưởng Cục Di sản văn hóa,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rPr/>
      </w:pPr>
      <w:r>
        <w:rPr/>
        <w:t xml:space="preserve">DI TÍCH LỊCH SỬ </w:t>
      </w:r>
      <w:r>
        <w:rPr>
          <w:b/>
          <w:bCs/>
        </w:rPr>
        <w:t xml:space="preserve">ĐỀN ĐINH LỄ </w:t>
      </w:r>
      <w:r>
        <w:rPr/>
        <w:t xml:space="preserve">XÃ TÙNG ẢNH, HUYỆN ĐỨC THỌ, TỈNH HÀ TĨNH </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ền Đinh Lễ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Hà Tĩnh, Giám đốc Sở Văn hóa - Thông tin tỉnh Hà Tĩnh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3-2006-qd-bvhtt-xep-hang-di-tich-quoc-gia-den-dinh-le-xa-tung-anh-huyen-duc-tho-ha-tinh</dc:description>
  <cp:keywords>Quyết định; 03/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3/2006/QĐ-BVHTT  xếp hạng di tích quốc gia Đền Đinh Lễ xã Tùng Ảnh,huyện Đức Thọ Hà Tĩnh</dc:subject>
  <dc:title>Quyết định 03/2006/QĐ-BVHTT</dc:title>
</cp:coreProperties>
</file>