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QĐ-BVHT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 THÔNG TIN </w:t>
      </w:r>
    </w:p>
    <w:p>
      <w:pPr>
        <w:pStyle w:val="Normal"/>
        <w:spacing w:before="0" w:after="120"/>
        <w:rPr/>
      </w:pPr>
      <w:r>
        <w:rPr>
          <w:i/>
          <w:iCs/>
        </w:rPr>
        <w:t xml:space="preserve">Căn cứ Luật Di sản văn hóa và Nghị định số 92/2002/NĐ-CP ngày 11 tháng 11 năm 2002 của Chính phủ quy định chi tiết thi hành một số điều của Luật Di sản văn hóa; </w:t>
        <w:br/>
        <w:t xml:space="preserve">Căn cứ Nghị định số 63/2003/NĐ-CP ngày 11 tháng 6 năm 2003 của Chính phủ quy định chức năng, nhiệm vụ, quyền hạn và cơ cấu tổ chức của Bộ Văn hóa - Thông tin; </w:t>
        <w:br/>
        <w:t xml:space="preserve">Xét tờ trình số 1277/UBND-VP ngày 28 tháng 12 năm 2005 của Chủ tịch Ủy ban nhân dân tỉnh Hải Dương và hồ sơ di tích; </w:t>
        <w:br/>
        <w:t xml:space="preserve">Xét đề nghị của Cục trưởng Cục Di sản văn hóa, </w:t>
      </w:r>
      <w:r>
        <w:rPr/>
        <w:t> </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 xml:space="preserve">Xếp hạng di tích quốc gia; </w:t>
      </w:r>
    </w:p>
    <w:p>
      <w:pPr>
        <w:pStyle w:val="Normal"/>
        <w:spacing w:before="0" w:after="120"/>
        <w:rPr/>
      </w:pPr>
      <w:r>
        <w:rPr/>
        <w:t xml:space="preserve">DI TÍCH KIẾN TRÚC NGHỆ THUẬT </w:t>
      </w:r>
      <w:r>
        <w:rPr>
          <w:b/>
          <w:bCs/>
        </w:rPr>
        <w:t xml:space="preserve">ĐÌNH AN NGHĨA </w:t>
      </w:r>
      <w:r>
        <w:rPr/>
        <w:t>THỊ TRẤN LAI CÁCH, HUYỆN CẨM GIÀNG, TỈNH HẢI DƯƠNG</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An Nghĩa theo quy định của pháp luật về di sản văn hóa.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Hải Dương, Giám đốc Sở Văn hóa - Thông tin tỉnh Hải Dương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br/>
              <w:br/>
              <w:br/>
              <w:t> </w:t>
              <w:br/>
            </w:r>
            <w:r>
              <w:rPr>
                <w:b/>
                <w:bCs/>
              </w:rPr>
              <w:t xml:space="preserve">Phạm Quang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Văn hoá-Thông tin; vanbanphapluat.co</dc:creator>
  <dc:description>Xem chi tiết và tải về văn bản tại đây: http://vanbanphapluat.co/quyet-dinh-06-2006-qd-bvhtt-xep-hang-di-tich-quoc-gia-dinh-an-nghia-thi-tran-lai-cach-cam-giang-hai-duong</dc:description>
  <cp:keywords>Quyết định; 06/2006/QĐ-BVHTT; Bộ Văn hoá-Thông tin; Phạm Quang Nghị; Văn hóa - Xã hội</cp:keywords>
  <dc:language>en-US</dc:language>
  <cp:lastModifiedBy>Thư viện vanbanphapluat.co</cp:lastModifiedBy>
  <dcterms:modified xsi:type="dcterms:W3CDTF">2017-08-08T02:14:00Z</dcterms:modified>
  <cp:revision>2</cp:revision>
  <dc:subject>Quyết định 06/2006/QĐ-BVHTT xếp hạng di tích quốc gia  Đình An Nghĩa, thị trấn Lai Cách, Cẩm Giàng,Hải Dương</dc:subject>
  <dc:title>Quyết định 06/2006/QĐ-BVHTT</dc:title>
</cp:coreProperties>
</file>