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NỘI VỤ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03/2006/QĐ-BNV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8 tháng 01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 xml:space="preserve">VỀ VIỆC CHO PHÉP THÀNH LẬP QUỸ TOYOTA VIỆT NAM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NỘI VỤ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Sắc lệnh số 102/SL-L004 ngày 20 tháng 5 năm 1957 ban hành Luật quy định về quyền lập Hội;</w:t>
        <w:br/>
        <w:t>Căn cứ Nghị định số 45/2003/NĐ-CP ngày 09 tháng 5 năm 2003 của Chính phủ quy định chức năng, nhiệm vụ, quyền hạn và cơ cấu tổ chức của Bộ Nội vụ;</w:t>
        <w:br/>
        <w:t>Căn cứ Nghị định số 177/1999/NĐ-CP ngày 22 tháng 12 năm 1999 của Chính phủ về việc ban hành Quy chế tổ chức và hoạt động của Quỹ xã hội, Quỹ từ thiện;</w:t>
        <w:br/>
        <w:t>Theo đề nghị của Công ty Ôtô Toyota Việt Nam, Bộ Giáo dục và Đào tạo, Bộ Văn hóa – Thông tin và ý kiến của Vụ Tổ chức phi chính phủ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ho phép thành lập Quỹ Toyota Việt Nam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ỹ Toyota Việt Nam chịu sự quản lý nhà nước của Bộ Giáo dục và Đào tạo; hoạt động tuân thủ pháp luật Việt Nam và Điều lệ Quỹ được Bộ trưởng Bộ Nội vụ phê duyệt.</w:t>
      </w:r>
    </w:p>
    <w:p>
      <w:pPr>
        <w:pStyle w:val="Normal"/>
        <w:spacing w:before="0" w:after="120"/>
        <w:rPr/>
      </w:pPr>
      <w:r>
        <w:rPr/>
        <w:t>Quỹ Toyota Việt Nam tự lo mọi chi phí và phương tiện hoạt độ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Quyết định này có hiệu lực sau 15 ngày, kể từ ngày đăng Công báo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4. </w:t>
      </w:r>
      <w:r>
        <w:rPr/>
        <w:t>Quỹ Toyota Việt Nam và Vụ trưởng Vụ Tổ chức phi chính phủ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</w:t>
            </w:r>
            <w:r>
              <w:rPr/>
              <w:br/>
              <w:t> </w:t>
              <w:br/>
              <w:br/>
              <w:br/>
              <w:br/>
            </w:r>
            <w:r>
              <w:rPr>
                <w:b/>
                <w:bCs/>
              </w:rPr>
              <w:t>Đỗ Quang Tr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4:00Z</dcterms:created>
  <dc:creator>Bộ Nội vụ; vanbanphapluat.co</dc:creator>
  <dc:description>Xem chi tiết và tải về văn bản tại đây: http://vanbanphapluat.co/quyet-dinh-03-2006-qd-bnv-thanh-lap-quy-toyota-viet-nam</dc:description>
  <cp:keywords>Quyết định; 03/2006/QĐ-BNV; Bộ Nội vụ; Đỗ Quang Trung; Văn hóa - Xã hội; Tiền tệ - Ngân hàng</cp:keywords>
  <dc:language>en-US</dc:language>
  <cp:lastModifiedBy>Thư viện vanbanphapluat.co</cp:lastModifiedBy>
  <dcterms:modified xsi:type="dcterms:W3CDTF">2017-08-08T02:14:00Z</dcterms:modified>
  <cp:revision>2</cp:revision>
  <dc:subject>Quyết định 03/2006/QĐ-BNV  thành lập Quỹ Toyota Việt Nam</dc:subject>
  <dc:title>Quyết định 03/2006/QĐ-BNV</dc:title>
</cp:coreProperties>
</file>