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rHeight w:val="270" w:hRule="atLeast"/>
        </w:trPr>
        <w:tc>
          <w:tcPr>
            <w:tcW w:w="3348" w:type="dxa"/>
            <w:tcBorders/>
          </w:tcPr>
          <w:p>
            <w:pPr>
              <w:pStyle w:val="Normal"/>
              <w:jc w:val="center"/>
              <w:rPr/>
            </w:pPr>
            <w:r>
              <w:rPr/>
              <w:t>Số: 237/2006/QĐ-UBND</w:t>
            </w:r>
          </w:p>
        </w:tc>
        <w:tc>
          <w:tcPr>
            <w:tcW w:w="5508" w:type="dxa"/>
            <w:tcBorders/>
          </w:tcPr>
          <w:p>
            <w:pPr>
              <w:pStyle w:val="Normal"/>
              <w:jc w:val="right"/>
              <w:rPr>
                <w:i/>
                <w:i/>
                <w:iCs/>
              </w:rPr>
            </w:pPr>
            <w:r>
              <w:rPr>
                <w:i/>
                <w:iCs/>
              </w:rPr>
              <w:t>Bến Tre, ngày 18 tháng 01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QUY ĐỊNH GIÁ CÁC LOẠI ĐẤT NĂM 2006</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Thông tư số: 114/2004/TT-BTC ngày 26 tháng 11 năm 2004 của Bộ Tài chính về việc hướng dẫn thực hiện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quyết số: 63/2005/NQ-HĐND của Hội đồng nhân dân tỉnh Bến Tre ngày 23 tháng 12 năm 2005 về các đề án, phương án, chương trình của Ủy ban nhân dân tỉnh trình tại kỳ họp thứ 6 - Hội đồng nhân dân tỉnh Khóa VII;</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tiếp tục thực hiện giá các loại đất năm 2006 theo Quyết định số: 5125/2004/QĐ-UB ngày 30 tháng 12 năm 2004 của Ủy ban nhân dân tỉnh Bến Tre về việc ban hành Bảng quy định giá các loại đất và Quyết định số: 2419/2005/QĐ-UBND ngày 20 tháng 07 năm 2005 của Ủy ban nhân dân tỉnh Bến Tre về việc điều chỉnh, bổ sung, đính chính Quyết định số: 5125/2004/QĐ-UB ngày 30 tháng 12 năm 2004 của Ủy ban nhân dân tỉnh Bên Tre về việc ban hành Bảng quy định giá các loại đất.</w:t>
      </w:r>
    </w:p>
    <w:p>
      <w:pPr>
        <w:pStyle w:val="Normal"/>
        <w:spacing w:before="0" w:after="120"/>
        <w:rPr/>
      </w:pPr>
      <w:r>
        <w:rPr>
          <w:b/>
          <w:bCs/>
        </w:rPr>
        <w:t>Điều 2.</w:t>
      </w:r>
      <w:r>
        <w:rPr/>
        <w:t xml:space="preserve"> Quyết định nầy có hiệu lực sau 10 ngày kể từ ngày ký ban hành.</w:t>
      </w:r>
    </w:p>
    <w:p>
      <w:pPr>
        <w:pStyle w:val="Normal"/>
        <w:spacing w:before="0" w:after="120"/>
        <w:rPr/>
      </w:pPr>
      <w:r>
        <w:rPr>
          <w:b/>
          <w:bCs/>
        </w:rPr>
        <w:t>Điều 3.</w:t>
      </w:r>
      <w:r>
        <w:rPr/>
        <w:t xml:space="preserve"> Các Ông (Bà): Chánh Văn phòng Ủy ban nhân dân tỉnh, Thủ trưởng các Sở, Ban, ngành tỉnh, Chủ tịch Ủy ban nhân dân các huyện, thị xã và các tổ chức, cá nhân có liên quan chịu trách nhiệm thi hành quyết định nầ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KT. CHỦ TỊCH</w:t>
            </w:r>
            <w:r>
              <w:rPr/>
              <w:br/>
            </w:r>
            <w:r>
              <w:rPr>
                <w:b/>
                <w:bCs/>
              </w:rPr>
              <w:t>PHÓ CHỦ TỊCH</w:t>
            </w:r>
            <w:r>
              <w:rPr/>
              <w:br/>
            </w:r>
            <w:r>
              <w:rPr>
                <w:i/>
                <w:iCs/>
              </w:rPr>
              <w:br/>
              <w:br/>
              <w:br/>
            </w:r>
            <w:r>
              <w:rPr/>
              <w:br/>
            </w:r>
            <w:r>
              <w:rPr>
                <w:b/>
                <w:bCs/>
              </w:rP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ỉnh Bến Tre; vanbanphapluat.co</dc:creator>
  <dc:description>Xem chi tiết và tải về văn bản tại đây: http://vanbanphapluat.co/quyet-dinh-237-2006-qd-ubnd-bang-gia-cac-loai-dat-2006-tinh-ben-tre</dc:description>
  <cp:keywords>Quyết định; 237/2006/QĐ-UBND; Tỉnh Bến Tre; Nguyễn Thị Thanh Hà; Thuế - Phí - Lệ Phí; Bất động sản</cp:keywords>
  <dc:language>en-US</dc:language>
  <cp:lastModifiedBy>Thư viện vanbanphapluat.co</cp:lastModifiedBy>
  <dcterms:modified xsi:type="dcterms:W3CDTF">2017-08-08T02:14:00Z</dcterms:modified>
  <cp:revision>2</cp:revision>
  <dc:subject>Quyết định 237/2006/QĐ-UBND bảng giá các loại đất 2006 tỉnh Bến Tre</dc:subject>
  <dc:title>Quyết định 237/2006/QĐ-UBND</dc:title>
</cp:coreProperties>
</file>