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8/TCT-TNCN </w:t>
              <w:br/>
            </w:r>
            <w:r>
              <w:rPr>
                <w:i/>
                <w:iCs/>
                <w:sz w:val="16"/>
              </w:rPr>
              <w:t xml:space="preserve">V/v: Thuế TNCN của tình nguyện viên </w:t>
            </w:r>
          </w:p>
        </w:tc>
        <w:tc>
          <w:tcPr>
            <w:tcW w:w="6028" w:type="dxa"/>
            <w:tcBorders/>
          </w:tcPr>
          <w:p>
            <w:pPr>
              <w:pStyle w:val="Normal"/>
              <w:jc w:val="right"/>
              <w:rPr/>
            </w:pPr>
            <w:r>
              <w:rPr>
                <w:i/>
                <w:iCs/>
              </w:rPr>
              <w:t>Hà Nội, ngày 08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jc w:val="center"/>
              <w:rPr>
                <w:b/>
                <w:b/>
                <w:bCs/>
              </w:rPr>
            </w:pPr>
            <w:r>
              <w:rPr>
                <w:b/>
                <w:bCs/>
              </w:rPr>
              <w:t xml:space="preserve">Kính gửi: </w:t>
            </w:r>
          </w:p>
        </w:tc>
        <w:tc>
          <w:tcPr>
            <w:tcW w:w="6005" w:type="dxa"/>
            <w:tcBorders/>
          </w:tcPr>
          <w:p>
            <w:pPr>
              <w:pStyle w:val="Normal"/>
              <w:rPr/>
            </w:pPr>
            <w:r>
              <w:rPr/>
              <w:t xml:space="preserve">Văn phòng đại diện OXFAM QUEBEC tại Việt Nam </w:t>
              <w:br/>
              <w:t>Địa chỉ: 16 Hai Hắc Đế - Hà Nội</w:t>
            </w:r>
          </w:p>
        </w:tc>
      </w:tr>
    </w:tbl>
    <w:p>
      <w:pPr>
        <w:pStyle w:val="Normal"/>
        <w:spacing w:before="0" w:after="120"/>
        <w:jc w:val="center"/>
        <w:rPr/>
      </w:pPr>
      <w:r>
        <w:rPr/>
        <w:t> </w:t>
      </w:r>
    </w:p>
    <w:p>
      <w:pPr>
        <w:pStyle w:val="Normal"/>
        <w:spacing w:before="0" w:after="120"/>
        <w:rPr/>
      </w:pPr>
      <w:r>
        <w:rPr/>
        <w:t xml:space="preserve">Trả lời công văn đề ngày 01 tháng 12 năm 2005 của Văn phòng đại diện Oxfam Quebec tại Việt Nam về việc thuế thu nhập cá nhân của tình nguyện viên là nhân viên của Văn phòng, Tổng cục Thuế có ý kiến như sau: </w:t>
      </w:r>
    </w:p>
    <w:p>
      <w:pPr>
        <w:pStyle w:val="Normal"/>
        <w:spacing w:before="0" w:after="120"/>
        <w:rPr/>
      </w:pPr>
      <w:r>
        <w:rPr/>
        <w:t xml:space="preserve">Căn cứ quy định tại Điều VII Hiệp định chung về hợp tác phát triển giữa Chính phủ Canada và Chính phủ nước Cộng hòa xã hội chủ nghĩa Việt Nam; điểm 1.4 Thỏa thuận giữa Ủy ban công tác về các tổ chức phi chính phủ nước ngoài nước Cộng hòa xã hội chủ nghĩa Việt Nam và Oxfam Quebec; </w:t>
      </w:r>
    </w:p>
    <w:p>
      <w:pPr>
        <w:pStyle w:val="Normal"/>
        <w:spacing w:before="0" w:after="120"/>
        <w:rPr/>
      </w:pPr>
      <w:r>
        <w:rPr/>
        <w:t xml:space="preserve">Căn cứ </w:t>
      </w:r>
      <w:bookmarkStart w:id="0" w:name="dc_1"/>
      <w:r>
        <w:rPr/>
        <w:t>Điều 22 Nghị định số 147/2004/NĐ-CP</w:t>
      </w:r>
      <w:bookmarkEnd w:id="0"/>
      <w:r>
        <w:rPr/>
        <w:t xml:space="preserve"> ngày 23/7/2004 của Chính phủ quy định chi tiết thi hành Pháp lệnh thuế thu nhập đối với người có thu nhập cao; thì: </w:t>
      </w:r>
    </w:p>
    <w:p>
      <w:pPr>
        <w:pStyle w:val="Normal"/>
        <w:spacing w:before="0" w:after="120"/>
        <w:rPr/>
      </w:pPr>
      <w:r>
        <w:rPr/>
        <w:t xml:space="preserve">Các tình nguyện viên Canada đang làm việc cho Văn phòng đại diện Oxfam Quebec tại Việt Nam được miễn thuế thu nhập cá nhân đối với khoản trợ cấp đời sống có nguồn tài chính ngoài Việt Nam để phục vụ cho các công việc thuộc phạm vi hoạt động của chương trình hợp tác. Các khoản thu nhập ngoài nguồn trên phải nộp thuế thu nhập cá nhân theo quy định của Pháp lệnh thuế thu nhập đối với người có thu nhập cao ở Việt Nam. </w:t>
      </w:r>
    </w:p>
    <w:p>
      <w:pPr>
        <w:pStyle w:val="Normal"/>
        <w:spacing w:before="0" w:after="120"/>
        <w:rPr/>
      </w:pPr>
      <w:r>
        <w:rPr/>
        <w:t xml:space="preserve">Để có căn cứ miễn thuế thu nhập cá nhân, Văn phòng đại diện Oxfam Quebec tại Việt Nam phải xuất trình cho cơ quan thuế (Cục thuế thành phố Hà Nội) các hợp đồng lao động đã ký với các tình nguyện viên để chứng minh thu nhập có nguồn gốc ngoài Việt Nam hoặc được cấp từ viện trợ của Canada theo Hiệp định và thỏa thuận nêu trên. </w:t>
      </w:r>
    </w:p>
    <w:p>
      <w:pPr>
        <w:pStyle w:val="Normal"/>
        <w:spacing w:before="0" w:after="120"/>
        <w:rPr/>
      </w:pPr>
      <w:r>
        <w:rPr/>
        <w:t>Tổng cục Thuế trả lời để Văn phòng đại diện Oxfam Quebec tại Việt Nam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HTQT, TNC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18-tct-tncn-thue-thu-nhap-ca-nhan-cua-tinh-nguyen-vien-la-nhan-vien-cua-van-phong</dc:description>
  <cp:keywords>Công văn; 518/TCT-TNCN; Tổng cục Thuế; Nguyễn Thị Cúc; Thuế - Phí - Lệ Phí</cp:keywords>
  <dc:language>en-US</dc:language>
  <cp:lastModifiedBy>Thư viện vanbanphapluat.co</cp:lastModifiedBy>
  <dcterms:modified xsi:type="dcterms:W3CDTF">2017-08-14T06:47:00Z</dcterms:modified>
  <cp:revision>2</cp:revision>
  <dc:subject>Công văn 518/TCT-TNCN thuế thu nhập cá nhân của tình nguyện viên là nhân viên của Văn phòng</dc:subject>
  <dc:title>Công văn 518/TCT-TNCN</dc:title>
</cp:coreProperties>
</file>