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488/TCHQ-KTTT </w:t>
              <w:br/>
            </w:r>
            <w:r>
              <w:rPr>
                <w:i/>
                <w:iCs/>
                <w:sz w:val="16"/>
              </w:rPr>
              <w:t xml:space="preserve">V/v: Xin giải tỏa cưỡng chế và giãn thời gian nộp thuế truy thu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9 tháng 02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</w:rPr>
        <w:t xml:space="preserve">Kính gửi:  </w:t>
      </w:r>
      <w:r>
        <w:rPr>
          <w:rFonts w:eastAsia="Arial" w:cs="Arial" w:ascii="Arial" w:hAnsi="Arial"/>
          <w:bCs/>
        </w:rPr>
        <w:t>Cục hải quan Tây Ninh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Tổng cục Hải quan nhận được công văn số 25/CV-XNK ngày 16/01/2006 của Công ty TNHH J&amp;D VINAKO về việc xin xem xét giải tỏa cưỡng chế và giãn thời gian nộp thuế truy thu theo quyết định 03/QĐ-CHQTN ngày 24/8/2005 của Cục Hải quan Tây Ninh. Về vấn đề này, Tổng cục Hải quan có ý kiến như sau: </w:t>
      </w:r>
    </w:p>
    <w:p>
      <w:pPr>
        <w:pStyle w:val="Normal"/>
        <w:spacing w:before="0" w:after="120"/>
        <w:rPr/>
      </w:pPr>
      <w:r>
        <w:rPr/>
        <w:t xml:space="preserve">1) Để có cơ sở xem xét, giải quyết theo đề nghị của Công ty TNHH J&amp;D VINAKO, ngày 25/1/2006 Tổng cục Hải quan đã có fax số 05 yêu cầu Cục Hải quan Tây Ninh báo cáo cụ thể về Tổng cục Hải quan trước ngày 16/2/2006. </w:t>
      </w:r>
    </w:p>
    <w:p>
      <w:pPr>
        <w:pStyle w:val="Normal"/>
        <w:spacing w:before="0" w:after="120"/>
        <w:rPr/>
      </w:pPr>
      <w:r>
        <w:rPr/>
        <w:t xml:space="preserve">2) Trường hợp Công tư TNHH J&amp;D VINAKO chuyên nhập khẩu nguyên liệu để sản xuất hàng xuất khẩu thì tạm thời chưa thực hiện cưỡng chế. </w:t>
      </w:r>
    </w:p>
    <w:p>
      <w:pPr>
        <w:pStyle w:val="Normal"/>
        <w:spacing w:before="0" w:after="120"/>
        <w:rPr/>
      </w:pPr>
      <w:r>
        <w:rPr/>
        <w:t>Tổng cục Hải quan thông báo để Cục Hải quan Tây Ninh biết và khẩn trương thực hiện fax số 05 ngày 25/1/2006 của Tổng cục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3985"/>
      </w:tblGrid>
      <w:tr>
        <w:trPr>
          <w:trHeight w:val="627" w:hRule="atLeast"/>
        </w:trPr>
        <w:tc>
          <w:tcPr>
            <w:tcW w:w="518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KTTT(3 bản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7:00Z</dcterms:created>
  <dc:creator>Tổng cục Hải quan; vanbanphapluat.co</dc:creator>
  <dc:description>Xem chi tiết và tải về văn bản tại đây: http://vanbanphapluat.co/cong-van-488-tchq-kttt-xin-xem-xet-giai-toa-cuong-che-va-gian-thoi-gian-nop-thue-truy-thu-theo-qd-03-qd-chqtn</dc:description>
  <cp:keywords>Công văn; 488/TCHQ-KTTT; Tổng cục Hải quan; Đặng Thị Bình An; Thuế - Phí - Lệ Phí; Xuất nhập khẩu</cp:keywords>
  <dc:language>en-US</dc:language>
  <cp:lastModifiedBy>Thư viện vanbanphapluat.co</cp:lastModifiedBy>
  <dcterms:modified xsi:type="dcterms:W3CDTF">2017-08-14T06:47:00Z</dcterms:modified>
  <cp:revision>2</cp:revision>
  <dc:subject>Công văn 488/TCHQ-KTTT xin xem xét giải tỏa cưỡng chế và giãn thời gian nộp thuế truy thu theo QĐ 03/QĐ-CHQTN</dc:subject>
  <dc:title>Công văn 488/TCHQ-KTTT</dc:title>
</cp:coreProperties>
</file>