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7/TCT-HTQT </w:t>
              <w:br/>
            </w:r>
            <w:r>
              <w:rPr>
                <w:i/>
                <w:iCs/>
                <w:sz w:val="16"/>
              </w:rPr>
              <w:t xml:space="preserve">V/v: Hướng dẫn áp dụng Hiệp định thuế đối với trường hợp công ty Horwath Asia Pacific </w:t>
            </w:r>
          </w:p>
        </w:tc>
        <w:tc>
          <w:tcPr>
            <w:tcW w:w="6028" w:type="dxa"/>
            <w:tcBorders/>
          </w:tcPr>
          <w:p>
            <w:pPr>
              <w:pStyle w:val="Normal"/>
              <w:jc w:val="right"/>
              <w:rPr/>
            </w:pPr>
            <w:r>
              <w:rPr>
                <w:i/>
                <w:iCs/>
              </w:rPr>
              <w:t>Hà Nội, ngày 09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Ninh Thuận  </w:t>
      </w:r>
    </w:p>
    <w:p>
      <w:pPr>
        <w:pStyle w:val="Normal"/>
        <w:spacing w:before="0" w:after="120"/>
        <w:jc w:val="center"/>
        <w:rPr/>
      </w:pPr>
      <w:r>
        <w:rPr/>
        <w:t> </w:t>
      </w:r>
    </w:p>
    <w:p>
      <w:pPr>
        <w:pStyle w:val="Normal"/>
        <w:spacing w:before="0" w:after="120"/>
        <w:rPr/>
      </w:pPr>
      <w:r>
        <w:rPr/>
        <w:t xml:space="preserve">Trả lời công văn số 15/CT-TTHT ngày 10/1/2006 của Cục thuế về việc hướng dẫn kê khai thực hiện nghĩa vụ thuế và áp dụng Hiệp định tránh đánh thuế hai lần ký kết giữa Việt Nam và Singapore đối với Công ty Horwath Asia Pacific (Công ty HAP), Tổng cục Thuế có ý kiến như sau: </w:t>
      </w:r>
    </w:p>
    <w:p>
      <w:pPr>
        <w:pStyle w:val="Normal"/>
        <w:spacing w:before="0" w:after="120"/>
        <w:rPr/>
      </w:pPr>
      <w:r>
        <w:rPr/>
        <w:t xml:space="preserve">1. Do Công ty HAP có ký hợp đồng cung cấp dịch vụ nghiên cứu thị trường, thiết kế và lên kế hoạch khai thác khu đất thực hiện Dự án Khu du lịch Bình Tiên với Công ty cổ phần Đầu tư và Du lịch Bình Tiên, là một tổ chức Việt Nam nên Công ty HAP phải đăng ký, kê khai thuế theo luật thuế hiện hành của Việt Nam (quy định tại phần C.I.1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w:t>
      </w:r>
    </w:p>
    <w:p>
      <w:pPr>
        <w:pStyle w:val="Normal"/>
        <w:spacing w:before="0" w:after="120"/>
        <w:rPr/>
      </w:pPr>
      <w:r>
        <w:rPr/>
        <w:t xml:space="preserve">2. Việc áp dụng Hiệp định tránh đánh thuế hai lần ký kết giữa Việt Nam và Singapore Công ty phải căn cứ vào tình hình thực tế thực hiện hợp đồng của Công ty HAP; </w:t>
      </w:r>
    </w:p>
    <w:p>
      <w:pPr>
        <w:pStyle w:val="Normal"/>
        <w:spacing w:before="0" w:after="120"/>
        <w:rPr/>
      </w:pPr>
      <w:r>
        <w:rPr/>
        <w:t xml:space="preserve">3. Để được áp dụng Hiệp định tránh đánh thuế hai lần giữa Việt Nam và Singapore Công ty HAP phải lập hồ sơ theo hướng dẫn tại phần D Thông tư số 133/2004/TT-BTC ngày 31/12/2004 của Bộ Tài chính hướng dẫn thực hiện Hiệp định tránh đánh thuế hai lần đối với các loại thuế đánh vào thu nhập và tài sản giữa Việt Nam với các nước có hiệu lực thi hành tại Việt Nam. </w:t>
      </w:r>
    </w:p>
    <w:p>
      <w:pPr>
        <w:pStyle w:val="Normal"/>
        <w:spacing w:before="0" w:after="120"/>
        <w:rPr/>
      </w:pPr>
      <w:r>
        <w:rPr/>
        <w:t>Đề nghị Cục Thuế hướng dẫn Công ty HAP thực hiện theo hướng dẫn nêu trên của Tổng cục./.</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HTQT (2b)</w:t>
            </w:r>
          </w:p>
        </w:tc>
        <w:tc>
          <w:tcPr>
            <w:tcW w:w="4892" w:type="dxa"/>
            <w:tcBorders/>
          </w:tcPr>
          <w:p>
            <w:pPr>
              <w:pStyle w:val="Normal"/>
              <w:jc w:val="center"/>
              <w:rPr/>
            </w:pPr>
            <w:r>
              <w:rPr>
                <w:b/>
                <w:bCs/>
              </w:rPr>
              <w:t>TL. TỔNG CỤC TRƯỞNG</w:t>
            </w:r>
            <w:r>
              <w:rPr/>
              <w:br/>
            </w:r>
            <w:r>
              <w:rPr>
                <w:b/>
                <w:bCs/>
              </w:rPr>
              <w:t>KT. TRƯỞNG BAN HỢP TÁC QUỐC TẾ</w:t>
            </w:r>
            <w:r>
              <w:rPr/>
              <w:br/>
            </w:r>
            <w:r>
              <w:rPr>
                <w:b/>
                <w:bCs/>
              </w:rPr>
              <w:t xml:space="preserve">PHÓ TRƯỞNG BAN </w:t>
            </w:r>
            <w:r>
              <w:rPr/>
              <w:br/>
              <w:br/>
              <w:br/>
              <w:br/>
              <w:t> </w:t>
              <w:br/>
            </w:r>
            <w:r>
              <w:rPr>
                <w:b/>
                <w:bCs/>
              </w:rPr>
              <w:t xml:space="preserve">Nguyễn Đức Thị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27-tct-htqt-huong-dan-ap-dung-hiep-dinh-thue-doi-voi-truong-hop-cong-ty-horwath-asia-pacific</dc:description>
  <cp:keywords>Công văn; 527/TCT-HTQT; Tổng cục Thuế; Nguyễn Đức Thịnh; Thuế - Phí - Lệ Phí</cp:keywords>
  <dc:language>en-US</dc:language>
  <cp:lastModifiedBy>Thư viện vanbanphapluat.co</cp:lastModifiedBy>
  <dcterms:modified xsi:type="dcterms:W3CDTF">2017-08-14T06:47:00Z</dcterms:modified>
  <cp:revision>2</cp:revision>
  <dc:subject>Công văn 527/TCT-HTQT Hướng dẫn áp dụng Hiệp định thuế đối với trường hợp công ty Horwath Asia Pacific</dc:subject>
  <dc:title>Công văn 527/TCT-HTQT</dc:title>
</cp:coreProperties>
</file>