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529/TCHQ-KTTT </w:t>
              <w:br/>
            </w:r>
            <w:r>
              <w:rPr>
                <w:i/>
                <w:iCs/>
                <w:sz w:val="16"/>
              </w:rPr>
              <w:t xml:space="preserve">V/v: Xử lý nợ thuế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972"/>
      </w:tblGrid>
      <w:tr>
        <w:trPr/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- Công ty XNK tổng hợp I</w:t>
            </w:r>
            <w:r>
              <w:rPr/>
              <w:br/>
            </w:r>
            <w:r>
              <w:rPr>
                <w:bCs/>
              </w:rPr>
              <w:t>46 Ngô Quyền - Hoàn Kiếm - Hà Nội</w:t>
            </w:r>
            <w:r>
              <w:rPr/>
              <w:br/>
            </w:r>
            <w:r>
              <w:rPr>
                <w:bCs/>
              </w:rPr>
              <w:t xml:space="preserve"> - Cục hải quan các tỉnh, thành phố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 xml:space="preserve">Trả lời công văn số 78/D6 ngày 6/2/2006 của Công ty XNK tổng hợp I về việc xin giải tỏa cưỡng chế.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Theo tra cứu danh sách cưỡng chế trên mạng quản lý nợ thuế theo tờ khai thì hiện nay Công ty có nợ thuế của các tờ khai sau: 159/NKD-HD, 160/NKD-HD ngày 12/3/1998; 9999885 ngày 24/4/1996 tại Cục Hải quan Hải Phòng. </w:t>
      </w:r>
    </w:p>
    <w:p>
      <w:pPr>
        <w:pStyle w:val="Normal"/>
        <w:spacing w:before="0" w:after="120"/>
        <w:rPr/>
      </w:pPr>
      <w:r>
        <w:rPr/>
        <w:t xml:space="preserve">- Tờ khai số 159/NKD-HD, 160/NKD-HD ngày 12/3/1998 hiện đang làm thủ tục xóa nợ thuế theo Thông tư liên tịch số 06/1999/TTLT-BTC-TCHQ này 15/1/1999 của Bộ Tài chính - Tổng cục Hải quan. </w:t>
      </w:r>
    </w:p>
    <w:p>
      <w:pPr>
        <w:pStyle w:val="Normal"/>
        <w:spacing w:before="0" w:after="120"/>
        <w:rPr/>
      </w:pPr>
      <w:r>
        <w:rPr/>
        <w:t xml:space="preserve">- Tờ khai số 9999885 ngày 24/4/1996 theo cam kết của Công ty thì không có lô hàng nào có số tờ khai như trên. </w:t>
      </w:r>
    </w:p>
    <w:p>
      <w:pPr>
        <w:pStyle w:val="Normal"/>
        <w:spacing w:before="0" w:after="120"/>
        <w:rPr/>
      </w:pPr>
      <w:r>
        <w:rPr/>
        <w:t>Trong thời gian chờ xem xét xóa nợ thuế theo Thông tư liên tịch số 06/1999/TTLT-BTC-TCHQ ngày 15/1/1999 của hai tờ khai 159, 160 nêu trên. Tổng cục Hải quan đồng ý để Công ty XNK tổng hợp I được làm thủ tục hải quan đến 30/4/2006, với điều kiện không có nợ thuế quá hạn các lô hàng khác, các lô hàng mới phát sinh phải đủ điều kiện nhập khẩu; đồng thời nộp đủ thuế theo Luật định.</w:t>
      </w:r>
    </w:p>
    <w:p>
      <w:pPr>
        <w:pStyle w:val="Normal"/>
        <w:spacing w:before="0" w:after="120"/>
        <w:rPr/>
      </w:pPr>
      <w:r>
        <w:rPr/>
        <w:t xml:space="preserve">Yêu cầu Cục Hải quan Hải Phòng kiểm tra lại tờ khai số 9999885 ngày 24/4/1996 nếu đúng theo cam kết của Công ty thì bỏ ra khỏi mạng cưỡng chế. </w:t>
      </w:r>
    </w:p>
    <w:p>
      <w:pPr>
        <w:pStyle w:val="Normal"/>
        <w:spacing w:before="0" w:after="120"/>
        <w:rPr/>
      </w:pPr>
      <w:r>
        <w:rPr/>
        <w:t>Tổng cục Hải quan thông báo để Công ty XNK tổng hợp I biết và liên hệ với Cục Hải quan nơi mở tờ khai để được giải quyết./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4025"/>
      </w:tblGrid>
      <w:tr>
        <w:trPr>
          <w:trHeight w:val="772" w:hRule="atLeast"/>
        </w:trPr>
        <w:tc>
          <w:tcPr>
            <w:tcW w:w="524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trên;</w:t>
              <w:br/>
              <w:t>- Lưu: VT, KTTT (4 bản)</w:t>
            </w:r>
            <w:r>
              <w:rPr>
                <w:i/>
                <w:iCs/>
              </w:rPr>
              <w:t xml:space="preserve">  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Hạnh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7:00Z</dcterms:created>
  <dc:creator>Tổng cục Hải quan; vanbanphapluat.co</dc:creator>
  <dc:description>Xem chi tiết và tải về văn bản tại đây: http://vanbanphapluat.co/cong-van-529-tchq-kttt-xin-giai-toa-cuong-che</dc:description>
  <cp:keywords>Công văn; 529/TCHQ-KTTT; Tổng cục Hải quan; Đặng Hạnh Thu; Xuất nhập khẩu</cp:keywords>
  <dc:language>en-US</dc:language>
  <cp:lastModifiedBy>Thư viện vanbanphapluat.co</cp:lastModifiedBy>
  <dcterms:modified xsi:type="dcterms:W3CDTF">2017-08-14T06:47:00Z</dcterms:modified>
  <cp:revision>2</cp:revision>
  <dc:subject>Công văn 529/TCHQ-KTTT xin giải tỏa cưỡng chế</dc:subject>
  <dc:title>Công văn 529/TCHQ-KTTT</dc:title>
</cp:coreProperties>
</file>