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1/TCT-PCCS </w:t>
              <w:br/>
            </w:r>
            <w:r>
              <w:rPr>
                <w:i/>
                <w:iCs/>
                <w:sz w:val="16"/>
              </w:rPr>
              <w:t xml:space="preserve">V/v: Hóa đơn thu phí dịch vụ ngân hàng </w:t>
            </w:r>
          </w:p>
        </w:tc>
        <w:tc>
          <w:tcPr>
            <w:tcW w:w="6028" w:type="dxa"/>
            <w:tcBorders/>
          </w:tcPr>
          <w:p>
            <w:pPr>
              <w:pStyle w:val="Normal"/>
              <w:jc w:val="right"/>
              <w:rPr/>
            </w:pPr>
            <w:r>
              <w:rPr>
                <w:i/>
                <w:iCs/>
              </w:rPr>
              <w:t>Hà Nội, ngày 14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Ngân hàng đầu tư và phát triển Việt Nam  </w:t>
      </w:r>
    </w:p>
    <w:p>
      <w:pPr>
        <w:pStyle w:val="Normal"/>
        <w:spacing w:before="0" w:after="120"/>
        <w:jc w:val="center"/>
        <w:rPr/>
      </w:pPr>
      <w:r>
        <w:rPr/>
        <w:t> </w:t>
      </w:r>
    </w:p>
    <w:p>
      <w:pPr>
        <w:pStyle w:val="Normal"/>
        <w:spacing w:before="0" w:after="120"/>
        <w:rPr/>
      </w:pPr>
      <w:r>
        <w:rPr/>
        <w:t>Trả lời công văn 7040/CV-TC1 ngày 21/12/2005 của Ngân hàng Đầu tư và Phát triển Việt Nam về việc hóa đơn thu phí dịch vụ ngân hàng; Tổng cục Thuế có ý kiến như sau:</w:t>
      </w:r>
    </w:p>
    <w:p>
      <w:pPr>
        <w:pStyle w:val="Normal"/>
        <w:spacing w:before="0" w:after="120"/>
        <w:rPr/>
      </w:pPr>
      <w:r>
        <w:rPr/>
        <w:t xml:space="preserve">Về việc sử dụng hóa đơn thu phí dịch vụ ngân hàng đã được hướng dẫn tại </w:t>
      </w:r>
      <w:bookmarkStart w:id="0" w:name="dc_48"/>
      <w:r>
        <w:rPr/>
        <w:t>Điểm 3 công văn số 12962 TC/TCT</w:t>
      </w:r>
      <w:bookmarkEnd w:id="0"/>
      <w:r>
        <w:rPr/>
        <w:t xml:space="preserve"> ngày 09/12/2003 của Bộ Tài chính về việc hướng dẫn một số vướng mắc trong quyết toán thuế của ngân hàng thương mại. Cụ thể như sau: trường hợp các ngân hàng thương mại sử dụng chứng từ thu phí dịch vụ ngân hàng in bằng máy vi tính đã bổ sung thêm mã số thuế, số tiền dịch vụ, thuế GTGT, tổng số tiền thanh toán, ký hiệu, số chứng từ, chữ ký và đóng dấu theo quy định thì được coi là hóa đơn GTGT. Các ngân hàng thương mại thực hiện đăng ký mẫu hóa đơn nêu trên với cơ quan thuế địa phương, nhưng không phải làm thủ tục đăng ký số lượng hóa đơn sử dụng. Thủ tục đăng ký mẫu hóa đơn thực hiện theo quy định tại </w:t>
      </w:r>
      <w:bookmarkStart w:id="1" w:name="dc_49"/>
      <w:r>
        <w:rPr/>
        <w:t>Điểm 2, Mục V, phần B Thông tư số 120/2002/TT-BTC</w:t>
      </w:r>
      <w:bookmarkEnd w:id="1"/>
      <w:r>
        <w:rPr/>
        <w:t xml:space="preserve"> ngày 30/12/2002 của Bộ Tài chính hướng dẫn thi hành Nghị định số 89/2002/NĐ-CP ngày 7/11/2002 của Chính phủ về việc in, phát hành, sử dụng, quản lý hóa đơn. </w:t>
      </w:r>
    </w:p>
    <w:p>
      <w:pPr>
        <w:pStyle w:val="Normal"/>
        <w:spacing w:before="0" w:after="120"/>
        <w:rPr/>
      </w:pPr>
      <w:r>
        <w:rPr/>
        <w:t>Tổng cục Thuế trả lời để Ngân hàng Đầu tư và Phát triển Việt Nam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các tỉnh, thành phố;</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51-tct-pccs-hoa-don-thu-phi-dich-vu-ngan-hang</dc:description>
  <cp:keywords>Công văn; 551/TCT-PCCS; Tổng cục Thuế; Phạm Duy Khương; Tiền tệ - Ngân hàng; Kế toán - Kiểm toán</cp:keywords>
  <dc:language>en-US</dc:language>
  <cp:lastModifiedBy>Thư viện vanbanphapluat.co</cp:lastModifiedBy>
  <dcterms:modified xsi:type="dcterms:W3CDTF">2017-08-14T06:47:00Z</dcterms:modified>
  <cp:revision>2</cp:revision>
  <dc:subject>Công văn 551/TCT-PCCS hóa đơn thu phí dịch vụ ngân hàng</dc:subject>
  <dc:title>Công văn 551/TCT-PCCS</dc:title>
</cp:coreProperties>
</file>