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0/TCT-DNK </w:t>
              <w:br/>
            </w:r>
            <w:r>
              <w:rPr>
                <w:i/>
                <w:iCs/>
                <w:sz w:val="16"/>
              </w:rPr>
              <w:t xml:space="preserve">V/v: Hoàn thuế GTGT đối với hàng hóa xuất khẩu </w:t>
            </w:r>
          </w:p>
        </w:tc>
        <w:tc>
          <w:tcPr>
            <w:tcW w:w="6028" w:type="dxa"/>
            <w:tcBorders/>
          </w:tcPr>
          <w:p>
            <w:pPr>
              <w:pStyle w:val="Normal"/>
              <w:jc w:val="right"/>
              <w:rPr/>
            </w:pPr>
            <w:r>
              <w:rPr>
                <w:i/>
                <w:iCs/>
              </w:rPr>
              <w:t>Hà Nội, ngày 15 tháng 02 năm 2006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thuế tỉnh Bà Rịa - Vũng Tàu</w:t>
      </w:r>
    </w:p>
    <w:p>
      <w:pPr>
        <w:pStyle w:val="Normal"/>
        <w:spacing w:before="0" w:after="120"/>
        <w:rPr/>
      </w:pPr>
      <w:r>
        <w:rPr/>
        <w:t> </w:t>
      </w:r>
    </w:p>
    <w:p>
      <w:pPr>
        <w:pStyle w:val="Normal"/>
        <w:spacing w:before="0" w:after="120"/>
        <w:rPr/>
      </w:pPr>
      <w:r>
        <w:rPr/>
        <w:t xml:space="preserve">Trả lời công văn số 303/CT-QLDN2 ngày 20/1/2006 của Cục thuế tỉnh Bà Rịa - Vũng Tàu về việc áp dụng thuế suất thuế GTGT, Tổng cục thuế có ý kiến như sau: </w:t>
      </w:r>
    </w:p>
    <w:p>
      <w:pPr>
        <w:pStyle w:val="Normal"/>
        <w:spacing w:before="0" w:after="120"/>
        <w:rPr/>
      </w:pPr>
      <w:r>
        <w:rPr/>
        <w:t xml:space="preserve">Để có cơ sở xác định hàng hóa xuất khẩu và được khấu trừ hoặc hoàn thuế GTGT theo chế độ. Đề nghị Cục thuế kiểm tra cụ thể về việc thực hiện hợp đồng xuất khẩu của Công ty có đáp ứng các điều kiện quy định không? trong đó điều kiện quan trọng là hàng hóa thực tế đã xuất khẩu và thực hiện thanh toán qua ngân hàng; trong quá trình kiểm tra cần lưu ý: </w:t>
      </w:r>
    </w:p>
    <w:p>
      <w:pPr>
        <w:pStyle w:val="Normal"/>
        <w:spacing w:before="0" w:after="120"/>
        <w:rPr/>
      </w:pPr>
      <w:r>
        <w:rPr/>
        <w:t xml:space="preserve">- Đối chiếu xác minh thêm khâu nhập nguyên liệu, xuất hàng hóa, chi phí gia công, chế biến, tiền lương công nhân… có phù hợp với lượng hàng hóa bán ra không? </w:t>
      </w:r>
    </w:p>
    <w:p>
      <w:pPr>
        <w:pStyle w:val="Normal"/>
        <w:spacing w:before="0" w:after="120"/>
        <w:rPr/>
      </w:pPr>
      <w:r>
        <w:rPr/>
        <w:t xml:space="preserve">- Xác định rõ tình tự thời gian thực hiện xuất khẩu từng lô hàng từ thu mua nguyên liệu, gia công chế biến, vận chuyển hàng đi xuất khẩu, kê khai Hải quan và phương thức thanh toán; đồng thời yêu cầu Công ty giải trình rõ việc thanh toán tiền hàng. </w:t>
      </w:r>
    </w:p>
    <w:p>
      <w:pPr>
        <w:pStyle w:val="Normal"/>
        <w:spacing w:before="0" w:after="120"/>
        <w:rPr/>
      </w:pPr>
      <w:r>
        <w:rPr/>
        <w:t xml:space="preserve">Căn cứ vào kết quả kiểm tra nếu Công ty thực tế có xuất khẩu hàng hóa nhưng không đủ điều kiện được khấu trừ thì thuế GTGT đầu vào được tính vào chi phí khi xác định nhu nhập chịu thuế; nếu có cơ sở kết luận hàng hóa bán trong nước thì xử lý truy thu thuế GTGT và xử phạt hành chính về thuế theo chế độ quy định.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862"/>
        <w:gridCol w:w="3778"/>
      </w:tblGrid>
      <w:tr>
        <w:trPr/>
        <w:tc>
          <w:tcPr>
            <w:tcW w:w="486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P.TCT tại TP.HCM;</w:t>
              <w:br/>
              <w:t>- Lưu: VT, DNK (2b)</w:t>
            </w:r>
          </w:p>
        </w:tc>
        <w:tc>
          <w:tcPr>
            <w:tcW w:w="3778"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70-tct-dnk-ap-dung-thue-suat-thue-gtgt</dc:description>
  <cp:keywords>Công văn; 570/TCT-DNK; Tổng cục Thuế; Phạm Văn Huyến; Thuế - Phí - Lệ Phí</cp:keywords>
  <dc:language>en-US</dc:language>
  <cp:lastModifiedBy>Thư viện vanbanphapluat.co</cp:lastModifiedBy>
  <dcterms:modified xsi:type="dcterms:W3CDTF">2017-08-14T06:47:00Z</dcterms:modified>
  <cp:revision>2</cp:revision>
  <dc:subject>Công văn 570/TCT-DNK áp dụng thuế suất thuế GTGT</dc:subject>
  <dc:title>Công văn 570/TCT-DNK</dc:title>
</cp:coreProperties>
</file>