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7/TCT-DNNN </w:t>
              <w:br/>
            </w:r>
            <w:r>
              <w:rPr>
                <w:i/>
                <w:iCs/>
                <w:sz w:val="16"/>
              </w:rPr>
              <w:t xml:space="preserve">V/v: Thuế GTGT đối với bán doanh nghiệp nhà nước </w:t>
            </w:r>
          </w:p>
        </w:tc>
        <w:tc>
          <w:tcPr>
            <w:tcW w:w="6028" w:type="dxa"/>
            <w:tcBorders/>
          </w:tcPr>
          <w:p>
            <w:pPr>
              <w:pStyle w:val="Normal"/>
              <w:jc w:val="right"/>
              <w:rPr/>
            </w:pPr>
            <w:r>
              <w:rPr>
                <w:i/>
                <w:iCs/>
              </w:rPr>
              <w:t>Hà Nội, ngày 15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Tổng công ty chăn nuôi Việt Nam  </w:t>
      </w:r>
    </w:p>
    <w:p>
      <w:pPr>
        <w:pStyle w:val="Normal"/>
        <w:spacing w:before="0" w:after="120"/>
        <w:jc w:val="center"/>
        <w:rPr/>
      </w:pPr>
      <w:r>
        <w:rPr/>
        <w:t> </w:t>
      </w:r>
    </w:p>
    <w:p>
      <w:pPr>
        <w:pStyle w:val="Normal"/>
        <w:spacing w:before="0" w:after="120"/>
        <w:rPr/>
      </w:pPr>
      <w:r>
        <w:rPr/>
        <w:t>Trả lời công văn số 840 CV-CN/ĐMDN ngày 15/11/2005 của Tổng Công ty chăn nuôi Việt Nam về thuế giá trị gia tăng (GTGT) đối với hoạt động bán Xí nghiệp giống gia cầm Quảng Ninh trực thuộc Tổng Công ty cho Trường đào tạo nghề mỏ Hữu Nghị, Tổng cục Thuế có ý kiến như sau:</w:t>
      </w:r>
    </w:p>
    <w:p>
      <w:pPr>
        <w:pStyle w:val="Normal"/>
        <w:spacing w:before="0" w:after="120"/>
        <w:rPr/>
      </w:pPr>
      <w:r>
        <w:rPr/>
        <w:t xml:space="preserve">Căn cứ quy định tại </w:t>
      </w:r>
      <w:bookmarkStart w:id="0" w:name="dc_56"/>
      <w:r>
        <w:rPr/>
        <w:t>Điểm 2 - Mục II - Phần C - Thông tư số 120/2003/TT-BTC</w:t>
      </w:r>
      <w:bookmarkEnd w:id="0"/>
      <w:r>
        <w:rPr/>
        <w:t xml:space="preserve"> ngày 12/12/2003 của Bộ Tài chính thì trường hợp bán tài sản của doanh nghiệp theo quy định tại Nghị định số 103/1999/NĐ-CP ngày 10/9/1999 của Chính phủ “về giao, bán, khoán kinh doanh, cho thuê doanh nghiệp Nhà nước” không phải tính, kê khai, nộp thuế GTGT đối với tài sản này.</w:t>
      </w:r>
    </w:p>
    <w:p>
      <w:pPr>
        <w:pStyle w:val="Normal"/>
        <w:spacing w:before="0" w:after="120"/>
        <w:rPr/>
      </w:pPr>
      <w:r>
        <w:rPr/>
        <w:t>Điều kiện bán doanh nghiệp có kế thừa nợ hay không kế thừa nợ chỉ là căn cứ để xác định giá bán doanh nghiệp. Theo quy định tại Nghị định số 80/2005/NĐ-CP ngày 22/6/2005 của Chính phủ (thay thế Nghị định số 103/1999/NĐ-CP nêu trên) thì Tổng Công ty chăn nuôi Việt Nam có thẩm quyền ký hợp đồng bán doanh nghiệp (Xí nghiệp gia cầm Quảng Ninh) với Trường đào tạo nghề mỏ Hữu Nghị. Căn cứ vào Quyết định bán doanh nghiệp và hợp đồng mua bán doanh nghiệp đã được ký kết, bên mua và bên bán thực hiện thanh toán tiền và bàn giao doanh nghiệp, không phải xuất hóa đơn.</w:t>
      </w:r>
    </w:p>
    <w:p>
      <w:pPr>
        <w:pStyle w:val="Normal"/>
        <w:spacing w:before="0" w:after="120"/>
        <w:rPr/>
      </w:pPr>
      <w:r>
        <w:rPr/>
        <w:t>Tổng cục Thuế thông báo để Tổng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CD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67-tct-dnnn-thue-gia-tri-gia-tang-gtgt-hoat-dong-ban-xi-nghiep-giong-gia-cam-quang-ninh</dc:description>
  <cp:keywords>Công văn; 567/TCT-DNNN; Tổng cục Thuế; Nguyễn Thị Cúc; Doanh nghiệp; Thuế - Phí - Lệ Phí</cp:keywords>
  <dc:language>en-US</dc:language>
  <cp:lastModifiedBy>Thư viện vanbanphapluat.co</cp:lastModifiedBy>
  <dcterms:modified xsi:type="dcterms:W3CDTF">2017-08-14T06:47:00Z</dcterms:modified>
  <cp:revision>2</cp:revision>
  <dc:subject>Công văn 567/TCT-DNNN thuế giá trị gia tăng (GTGT) hoạt động bán Xí nghiệp giống gia cầm Quảng Ninh</dc:subject>
  <dc:title>Công văn 567/TCT-DNNN</dc:title>
</cp:coreProperties>
</file>