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8/TCT-ĐTNN </w:t>
              <w:br/>
            </w:r>
            <w:r>
              <w:rPr>
                <w:i/>
                <w:iCs/>
                <w:sz w:val="16"/>
              </w:rPr>
              <w:t xml:space="preserve">V/v: Hoàn thuế GTGT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Trả lời công văn số 81/CT-THDT ngày 4/1/2006 của Cục thuế Thành phố Hà Nội về vấn đề hoàn thuế giá trị gia tăng (GTGT) đối với dự án Hỗ trợ và tăng cường năng lực và thể chế cho Bộ Nội vụ (TA-4081), dự án vay ưu đãi được NSNN cấp phát, Tổng cục Thuế có ý kiến như sau:</w:t>
      </w:r>
    </w:p>
    <w:p>
      <w:pPr>
        <w:pStyle w:val="Normal"/>
        <w:spacing w:before="0" w:after="120"/>
        <w:rPr/>
      </w:pPr>
      <w:r>
        <w:rPr/>
        <w:t>Theo quy định của Thông tư số 120/2003/TT-BTC ngày 12/12/2003 và Thông tư số 41/2002/TT-BTC ngày 03/5/2002 của Bộ Tài chính thì chủ dự án ODA vay ưu đãi được NSNN cấp phát được hoàn lại thuế GTGT đã trả đối với hàng hóa, dịch vụ sử dụng cho dự án.</w:t>
      </w:r>
    </w:p>
    <w:p>
      <w:pPr>
        <w:pStyle w:val="Normal"/>
        <w:spacing w:before="0" w:after="120"/>
        <w:rPr/>
      </w:pPr>
      <w:r>
        <w:rPr/>
        <w:t>Đối với Khoản viện trợ không hoàn lại của dự án Hỗ trợ và tăng cường năng lực và thể chế cho Bộ Nội vụ, Ban quản lý dự án ADB ký hợp đồng mua hàng hóa, dịch vụ cho dự án nhưng ADB thanh toán trực tiếp (kể cả thuế GTGT) thì Ban quản lý dự án được hoàn thuế GTGT. Ban quản lý dự án thực hiện hạch toán số thuế GTGT được hoàn thuế theo đúng quy định hiện hành.</w:t>
      </w:r>
    </w:p>
    <w:p>
      <w:pPr>
        <w:pStyle w:val="Normal"/>
        <w:spacing w:before="0" w:after="120"/>
        <w:rPr/>
      </w:pPr>
      <w:r>
        <w:rPr/>
        <w:t>Tổng cục Thuế thông báo để Cục thuế Thành phố Hà Nộ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TCĐN;</w:t>
              <w:br/>
              <w:t>- Lưu: VT, Ban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8-tct-dtnn-van-de-hoan-thue-gia-tri-gia-tang-du-an-ho-tro-va-tang-cuong-nang-luc-va-the-che-cho-bo-noi</dc:description>
  <cp:keywords>Công văn; 588/TCT-ĐTNN; Tổng cục Thuế; Phạm Văn Huyến; Đầu tư; Thuế - Phí - Lệ Phí</cp:keywords>
  <dc:language>en-US</dc:language>
  <cp:lastModifiedBy>Thư viện vanbanphapluat.co</cp:lastModifiedBy>
  <dcterms:modified xsi:type="dcterms:W3CDTF">2017-08-14T06:47:00Z</dcterms:modified>
  <cp:revision>2</cp:revision>
  <dc:subject>Công văn 588/TCT-ĐTNN vấn đề hoàn thuế giá trị gia tăng dự án Hỗ trợ và tăng cường năng lực và thể chế cho Bộ Nội</dc:subject>
  <dc:title>Công văn 588/TCT-ĐTNN</dc:title>
</cp:coreProperties>
</file>