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93/TCT-TS </w:t>
              <w:br/>
            </w:r>
            <w:r>
              <w:rPr>
                <w:i/>
                <w:iCs/>
                <w:sz w:val="16"/>
              </w:rPr>
              <w:t xml:space="preserve">V/v: Tiền thuê đất năm 2005 </w:t>
            </w:r>
          </w:p>
        </w:tc>
        <w:tc>
          <w:tcPr>
            <w:tcW w:w="6028" w:type="dxa"/>
            <w:tcBorders/>
          </w:tcPr>
          <w:p>
            <w:pPr>
              <w:pStyle w:val="Normal"/>
              <w:jc w:val="right"/>
              <w:rPr/>
            </w:pPr>
            <w:r>
              <w:rPr>
                <w:i/>
                <w:iCs/>
              </w:rPr>
              <w:t>Hà Nội, ngày 16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ỉnh Bà Rịa - Vũng Tàu</w:t>
      </w:r>
    </w:p>
    <w:p>
      <w:pPr>
        <w:pStyle w:val="Normal"/>
        <w:spacing w:before="0" w:after="120"/>
        <w:jc w:val="center"/>
        <w:rPr/>
      </w:pPr>
      <w:r>
        <w:rPr/>
        <w:t> </w:t>
      </w:r>
    </w:p>
    <w:p>
      <w:pPr>
        <w:pStyle w:val="Normal"/>
        <w:spacing w:before="0" w:after="120"/>
        <w:rPr/>
      </w:pPr>
      <w:r>
        <w:rPr/>
        <w:t>Trả lời công văn số 173/CT-THDT ngày 11/10/2006 của Cục thuế tỉnh Bà Rịa - Vũng Tàu xin ý kiến về tính tiền thuê đất, Tổng cục Thuế có ý kiến như sau:</w:t>
      </w:r>
    </w:p>
    <w:p>
      <w:pPr>
        <w:pStyle w:val="Normal"/>
        <w:spacing w:before="0" w:after="120"/>
        <w:rPr/>
      </w:pPr>
      <w:r>
        <w:rPr/>
        <w:t>Trong khi Chính phủ chưa ban hành Nghị định về thu tiền thuê đất, thuê mặt nước, Tổng cục Thuế đã có Công văn số 897 TCT/TS ngày 29/3/2005 hướng dẫn việc lập sổ bộ và thu tiền thuê đất năm 2005 tiếp tục thực hiện theo Thông tư số 35/2001/TT-BTC ngày 25/5/2001 của Bộ Tài chính hướng dẫn việc nộp tiền thuê đất, góp vốn liên doanh bằng giá trị quyền sử dụng đất của các tổ chức, hộ gia đình, cá nhân trong nước và Quyết định số 189/2000/QĐ-BTC ngày 24/11/2000 của Bộ trưởng Bộ Tài chính về việc ban hành Bản quy định về tiền thuê đất, mặt nước, mặt biển áp dụng đối với các hình thức đầu tư nước ngoài tại Việt Nam.</w:t>
      </w:r>
    </w:p>
    <w:p>
      <w:pPr>
        <w:pStyle w:val="Normal"/>
        <w:spacing w:before="0" w:after="120"/>
        <w:rPr/>
      </w:pPr>
      <w:r>
        <w:rPr/>
        <w:t>Theo đó, giá đất làm căn cứ tính tiền thuê đất năm 2005 thực hiện như sau:</w:t>
      </w:r>
    </w:p>
    <w:p>
      <w:pPr>
        <w:pStyle w:val="Normal"/>
        <w:spacing w:before="0" w:after="120"/>
        <w:rPr/>
      </w:pPr>
      <w:r>
        <w:rPr/>
        <w:t>- Những hợp đồng thuê đất ký trước ngày 1/7/2004 (ngày Luật Đất đai 2003 có hiệu lực thi hành) mà tính đến 1/1/2005 vẫn trong thời hạn ổn định 5 năm thì được tiếp tục áp dụng theo giá đất ghi trên hợp đồng.</w:t>
      </w:r>
    </w:p>
    <w:p>
      <w:pPr>
        <w:pStyle w:val="Normal"/>
        <w:spacing w:before="0" w:after="120"/>
        <w:rPr/>
      </w:pPr>
      <w:r>
        <w:rPr/>
        <w:t xml:space="preserve">- Những hợp đồng thuê ký từ ngày 1/7/2004 trở đi và những hợp đồng thuê đất ký trước ngày 1/7/2004 mà đến ngày 1/1/2005 đã hết thời hạn ổn định 5 năm thì tính tiền thuê đất theo giá đất do Ủy ban nhân dân tỉnh quy định theo Nghị định số 188/2004/NĐ-CP ngày 16/11/2004 về phương pháp xác định giá đất và khung giá các loại đất (riêng đối với các hình thức đầu tư nước ngoài tại Việt Nam nếu đã quá thời hạn 5 năm, khi Điều chỉnh tăng thì mức tăng không quá 15% của mức giá “lần trước” theo quy định tại </w:t>
      </w:r>
      <w:bookmarkStart w:id="0" w:name="dc_65"/>
      <w:r>
        <w:rPr/>
        <w:t>Điều 5 Bản quy định về tiền thuê đất, mặt nước, mặt biển áp dụng đối với các hình thức đầu tư nước ngoài tại Việt Nam ban hành kèm theo Quyết định số 189/2000/QĐ-BTC</w:t>
      </w:r>
      <w:bookmarkEnd w:id="0"/>
      <w:r>
        <w:rPr/>
        <w:t xml:space="preserve"> nêu trên).</w:t>
      </w:r>
    </w:p>
    <w:p>
      <w:pPr>
        <w:pStyle w:val="Normal"/>
        <w:spacing w:before="0" w:after="120"/>
        <w:rPr/>
      </w:pPr>
      <w:r>
        <w:rPr/>
        <w:t>Tổng cục Thuế trả lời để Cục thuế tỉnh Bà Rịa - Vũng Tàu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93-tct-ts-tien-thue-dat-nam-2005</dc:description>
  <cp:keywords>Công văn; 593/TCT-TS; Tổng cục Thuế; Phạm Duy Khương; Thuế - Phí - Lệ Phí; Bất động sản</cp:keywords>
  <dc:language>en-US</dc:language>
  <cp:lastModifiedBy>Thư viện vanbanphapluat.co</cp:lastModifiedBy>
  <dcterms:modified xsi:type="dcterms:W3CDTF">2017-08-14T06:47:00Z</dcterms:modified>
  <cp:revision>2</cp:revision>
  <dc:subject>Công văn 593/TCT-TS tiền thuê đất năm 2005</dc:subject>
  <dc:title>Công văn 593/TCT-TS</dc:title>
</cp:coreProperties>
</file>