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7/TCT-DNNN </w:t>
              <w:br/>
            </w:r>
            <w:r>
              <w:rPr>
                <w:i/>
                <w:iCs/>
                <w:sz w:val="16"/>
              </w:rPr>
              <w:t>V/v: Khấu trừ thuế GTGT</w:t>
            </w:r>
            <w:r>
              <w:rPr/>
              <w:t xml:space="preserve"> </w:t>
            </w:r>
          </w:p>
        </w:tc>
        <w:tc>
          <w:tcPr>
            <w:tcW w:w="6028" w:type="dxa"/>
            <w:tcBorders/>
          </w:tcPr>
          <w:p>
            <w:pPr>
              <w:pStyle w:val="Normal"/>
              <w:jc w:val="right"/>
              <w:rPr/>
            </w:pPr>
            <w:r>
              <w:rPr>
                <w:i/>
                <w:iCs/>
              </w:rPr>
              <w:t>Hà Nội, ngày 16 tháng 02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Cục thuế tỉnh Đồng Nai</w:t>
      </w:r>
    </w:p>
    <w:p>
      <w:pPr>
        <w:pStyle w:val="Normal"/>
        <w:spacing w:before="0" w:after="120"/>
        <w:rPr/>
      </w:pPr>
      <w:r>
        <w:rPr/>
        <w:t> </w:t>
      </w:r>
    </w:p>
    <w:p>
      <w:pPr>
        <w:pStyle w:val="Normal"/>
        <w:spacing w:before="0" w:after="120"/>
        <w:rPr/>
      </w:pPr>
      <w:r>
        <w:rPr/>
        <w:t xml:space="preserve">Trả lời công văn số 2490/BC-CT-DN2 ngày 23/12/2005 của Cục thuế tỉnh Đồng Nai về việc khấu trừ thuế giá trị gia tăng (GTGT) của Công ty cao su Đồng Nai, Tổng cục Thuế có ý kiến như sau: </w:t>
      </w:r>
    </w:p>
    <w:p>
      <w:pPr>
        <w:pStyle w:val="Normal"/>
        <w:spacing w:before="0" w:after="120"/>
        <w:rPr/>
      </w:pPr>
      <w:r>
        <w:rPr/>
        <w:t xml:space="preserve">Căn cứ quy định tại </w:t>
      </w:r>
      <w:bookmarkStart w:id="0" w:name="dc_77"/>
      <w:r>
        <w:rPr/>
        <w:t>Tiết c - Điểm 1.2 - Mục III - Phần B - Thông tư số 120.2003/TT-BTC</w:t>
      </w:r>
      <w:bookmarkEnd w:id="0"/>
      <w:r>
        <w:rPr/>
        <w:t xml:space="preserve"> ngày 12/12/2003 của Bộ Tài chính thì các đơn vị trực tiếp trồng, khai thác mủ cao su để chế biến và xuất khẩu được khấu trừ thuế GTGT đầu vào của hàng hóa, dịch vụ mua ngoài phục vụ cho quản lý, chăm sóc và khai thác vườn cây cao su kinh doanh tương ứng với tỷ lệ (%) tổng doanh số sản phẩm hàng hóa xuất khẩu so với tổng doanh số hàng hóa bán ra. </w:t>
      </w:r>
    </w:p>
    <w:p>
      <w:pPr>
        <w:pStyle w:val="Normal"/>
        <w:spacing w:before="0" w:after="120"/>
        <w:rPr/>
      </w:pPr>
      <w:r>
        <w:rPr/>
        <w:t xml:space="preserve">Để phù hợp với đặc thù của ngành cao su, Tổng cục Thuế đã có công văn số 3765 TCT/DNNN ngày 15/11/2004 hướng dẫn việc kê khai, khấu trừ thuế GTGT đối với các Công ty cao su. </w:t>
      </w:r>
    </w:p>
    <w:p>
      <w:pPr>
        <w:pStyle w:val="Normal"/>
        <w:spacing w:before="0" w:after="120"/>
        <w:rPr/>
      </w:pPr>
      <w:r>
        <w:rPr/>
        <w:t>Do việc hướng dẫn thực hiện kê khai, khấu trừ thuế GTGT đối với các công ty cao su ban hành vào cuối năm 2004, kết thúc năm 2004 Công ty cao su Đồng Nai mới xác định được chính thức tỷ trọng doanh số hàng hóa xuất khẩu so với tổng doanh số hàng hóa bán ra trong năm. Vì vậy, Công ty được kê khai, Điều chỉnh bổ sung vào năm 2005 Khoản thuế GTGT đầu vào của hàng hóa, dịch vụ mua vào năm 2004 phục vụ cho khâu khai thác mà Công ty chưa thực hiện kê khai khấu trừ trong năm 2004.</w:t>
      </w:r>
    </w:p>
    <w:p>
      <w:pPr>
        <w:pStyle w:val="Normal"/>
        <w:spacing w:before="0" w:after="120"/>
        <w:rPr/>
      </w:pPr>
      <w:r>
        <w:rPr/>
        <w:t>Tổng cục Thuế thông báo để Cục thuế tỉnh Đồng Nai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862"/>
        <w:gridCol w:w="3778"/>
      </w:tblGrid>
      <w:tr>
        <w:trPr/>
        <w:tc>
          <w:tcPr>
            <w:tcW w:w="486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cao su Đồng Nai;</w:t>
              <w:br/>
              <w:t>- Lưu: VT, DNNN (2b)</w:t>
            </w:r>
          </w:p>
        </w:tc>
        <w:tc>
          <w:tcPr>
            <w:tcW w:w="3778"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87-tct-dnnn-khau-tru-thue-gia-tri-gia-tang-gtgt-cua-cong-ty-cao-su-dong-nai</dc:description>
  <cp:keywords>Công văn; 587/TCT-DNNN; Tổng cục Thuế; Nguyễn Thị Cúc; Thuế - Phí - Lệ Phí</cp:keywords>
  <dc:language>en-US</dc:language>
  <cp:lastModifiedBy>Thư viện vanbanphapluat.co</cp:lastModifiedBy>
  <dcterms:modified xsi:type="dcterms:W3CDTF">2017-08-14T06:47:00Z</dcterms:modified>
  <cp:revision>2</cp:revision>
  <dc:subject>Công văn 587/TCT-DNNN khấu trừ thuế giá trị gia tăng (GTGT) của Công ty cao su Đồng Nai</dc:subject>
  <dc:title>Công văn 587/TCT-DNNN</dc:title>
</cp:coreProperties>
</file>