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1/TCT-DNNN </w:t>
              <w:br/>
            </w:r>
            <w:r>
              <w:rPr>
                <w:i/>
                <w:iCs/>
                <w:sz w:val="16"/>
              </w:rPr>
              <w:t xml:space="preserve">V/v: Hoàn thuế GTGT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hương mại kỹ thuật và đầu tư PETEC  </w:t>
      </w:r>
    </w:p>
    <w:p>
      <w:pPr>
        <w:pStyle w:val="Normal"/>
        <w:spacing w:before="0" w:after="120"/>
        <w:jc w:val="center"/>
        <w:rPr/>
      </w:pPr>
      <w:r>
        <w:rPr/>
        <w:t> </w:t>
      </w:r>
    </w:p>
    <w:p>
      <w:pPr>
        <w:pStyle w:val="Normal"/>
        <w:spacing w:before="0" w:after="120"/>
        <w:rPr/>
      </w:pPr>
      <w:r>
        <w:rPr/>
        <w:t>Trả lời công văn số 9816/PTC-CP ngày 28/11/2005 của Công ty Thương mại kỹ thuật và đầu tư PETEC về việc hoàn thuế GTGT, Tổng cục Thuế có ý kiến như sau:</w:t>
      </w:r>
    </w:p>
    <w:p>
      <w:pPr>
        <w:pStyle w:val="Normal"/>
        <w:spacing w:before="0" w:after="120"/>
        <w:rPr/>
      </w:pPr>
      <w:r>
        <w:rPr/>
        <w:t xml:space="preserve">Căn cứ quy định tại </w:t>
      </w:r>
      <w:bookmarkStart w:id="0" w:name="dc_1"/>
      <w:r>
        <w:rPr/>
        <w:t>điểm 1, Mục I,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Trường hợp Chi nhánh Công ty Thương mại kỹ thuật và đầu tư PETEC tại Lâm Đồng từ tháng 9/2004 đến tháng 7/2005 có phát sinh số thuế GTGT đầu vào lớn hơn số thuế GTGT đầu ra là 931.396.015 (không phân biệt giá bán nội bộ cao hay thấp hơn giá mua vào) thì Chi nhánh được hoàn lại số thuế GTGT này tại Lâm Đồng theo quy đị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Lâm Đồng;</w:t>
              <w:br/>
              <w:t>- Cục thuế TP HCM;</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601-tct-dnnn-hoan-thue-gtgt</dc:description>
  <cp:keywords>Công văn; 601/TCT-DNNN; Tổng cục Thuế; Nguyễn Thị Cúc; Thuế - Phí - Lệ Phí; Kế toán - Kiểm toán</cp:keywords>
  <dc:language>en-US</dc:language>
  <cp:lastModifiedBy>Thư viện vanbanphapluat.co</cp:lastModifiedBy>
  <dcterms:modified xsi:type="dcterms:W3CDTF">2017-08-14T06:47:00Z</dcterms:modified>
  <cp:revision>2</cp:revision>
  <dc:subject>Công văn 601/TCT-DNNN hoàn thuế GTGT</dc:subject>
  <dc:title>Công văn 601/TCT-DNNN</dc:title>
</cp:coreProperties>
</file>