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3/TCHQ-GSQL</w:t>
              <w:br/>
            </w:r>
            <w:r>
              <w:rPr>
                <w:i/>
                <w:iCs/>
                <w:sz w:val="16"/>
              </w:rPr>
              <w:t>V/v Gia công nguyên liệu lá thuốc lá</w:t>
            </w:r>
          </w:p>
        </w:tc>
        <w:tc>
          <w:tcPr>
            <w:tcW w:w="5724" w:type="dxa"/>
            <w:tcBorders/>
          </w:tcPr>
          <w:p>
            <w:pPr>
              <w:pStyle w:val="Normal"/>
              <w:jc w:val="right"/>
              <w:rPr>
                <w:i/>
                <w:i/>
                <w:iCs/>
              </w:rPr>
            </w:pPr>
            <w:r>
              <w:rPr>
                <w:i/>
                <w:iCs/>
              </w:rPr>
              <w:t>Hà Nội, ngày 17 tháng 02 năm 2006</w:t>
            </w:r>
          </w:p>
        </w:tc>
      </w:tr>
    </w:tbl>
    <w:p>
      <w:pPr>
        <w:pStyle w:val="Normal"/>
        <w:spacing w:before="0" w:after="120"/>
        <w:rPr/>
      </w:pPr>
      <w:r>
        <w:rPr/>
        <w:t> </w:t>
      </w:r>
    </w:p>
    <w:p>
      <w:pPr>
        <w:pStyle w:val="Normal"/>
        <w:spacing w:before="0" w:after="120"/>
        <w:jc w:val="center"/>
        <w:rPr/>
      </w:pPr>
      <w:r>
        <w:rPr>
          <w:b/>
          <w:bCs/>
        </w:rPr>
        <w:t xml:space="preserve">Kính gửi: </w:t>
      </w:r>
      <w:r>
        <w:rPr/>
        <w:t>Cục Hải quan tỉnh Lào Cai.</w:t>
      </w:r>
    </w:p>
    <w:p>
      <w:pPr>
        <w:pStyle w:val="Normal"/>
        <w:spacing w:before="0" w:after="120"/>
        <w:rPr/>
      </w:pPr>
      <w:r>
        <w:rPr/>
        <w:t>Trả lời công văn số 27/HQLC-NV ngày 13/02/2006 của Cục Hải quan Tỉnh Lào Cai đề nghị cho ý kiến về việc nhập nguyên liệu lá thuốc lá lá để thực hiện hợp đồng gia công tách cọng cho đối tác nước ngoài của công ty TNHH Thiên Lợi Hoà, (có văn bản số 708/BCN-TDTP ngày 10/02/2006 của Bộ Công nghiệp), Tổng cục Hải quan có ý kiến như sau:</w:t>
      </w:r>
    </w:p>
    <w:p>
      <w:pPr>
        <w:pStyle w:val="Normal"/>
        <w:spacing w:before="0" w:after="120"/>
        <w:rPr/>
      </w:pPr>
      <w:bookmarkStart w:id="0" w:name="dc_2"/>
      <w:r>
        <w:rPr/>
        <w:t>Điều 11 Nghị định 57/1998/NĐ-CP</w:t>
      </w:r>
      <w:bookmarkEnd w:id="0"/>
      <w:r>
        <w:rPr/>
        <w:t xml:space="preserve"> ngày 31/07/1998 của Chính phủ quy định như sau: “Thương nhân Việt Nam thuộc các thành phần kinh tế được phép nhận gia công cho thương nhân nước ngoài, không hạn chế số lượng, chủng loại hàng gia công. Đối với hàng gia công thuộc Danh mục hàng hoá cấm xuất khẩu, cấm nhập khẩu và tạm ngừng xuất khẩu, nhập khẩu thương nhân chỉ được ký hợp đồng sau khi có sự chấp thuận bằng văn bản của Bộ Thương mại”. Theo quy định hiện hành thì mặt hàng lá thuốc lá không thuộc Danh mục hàng hoá cấm xuất khẩu, cấm nhập khẩu và tạm ngừng xuất khẩu, nhập khẩu, vì vậy Doanh nghiệp không phải xin phép Bộ Thương mại hoặc Bộ quản lý chuyên ngành, mà chỉ phải đăng ký hợp đồng gia công với cơ quan hải quan để thực hiện thủ tục xuất nhập khẩu hàng gia công theo quy định.</w:t>
      </w:r>
    </w:p>
    <w:p>
      <w:pPr>
        <w:pStyle w:val="Normal"/>
        <w:spacing w:before="0" w:after="120"/>
        <w:rPr/>
      </w:pPr>
      <w:r>
        <w:rPr/>
        <w:t>Đề nghị Cục Hải quan Lào Cai nghiên cứu các văn bản hiện hành để thựchiện thủ tục hải qua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 (2b)</w:t>
            </w:r>
          </w:p>
        </w:tc>
        <w:tc>
          <w:tcPr>
            <w:tcW w:w="445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633-tchq-gsql-gia-cong-nguyen-lieu-la-thuoc-la</dc:description>
  <cp:keywords>Công văn; 633/TCHQ-GSQL; Tổng cục Hải quan; Đặng Thị Bình An; Thương mại; Xuất nhập khẩu</cp:keywords>
  <dc:language>en-US</dc:language>
  <cp:lastModifiedBy>Thư viện vanbanphapluat.co</cp:lastModifiedBy>
  <dcterms:modified xsi:type="dcterms:W3CDTF">2017-08-14T06:47:00Z</dcterms:modified>
  <cp:revision>2</cp:revision>
  <dc:subject>Công văn 633/TCHQ-GSQL gia công nguyên liệu lá thuốc lá</dc:subject>
  <dc:title>Công văn 633/TCHQ-GSQL</dc:title>
</cp:coreProperties>
</file>