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9/TCT-DNNN </w:t>
              <w:br/>
            </w:r>
            <w:r>
              <w:rPr>
                <w:i/>
                <w:iCs/>
                <w:sz w:val="16"/>
              </w:rPr>
              <w:t xml:space="preserve">V/v: Giải đáp chính sách thuế GTGT </w:t>
            </w:r>
          </w:p>
        </w:tc>
        <w:tc>
          <w:tcPr>
            <w:tcW w:w="6028" w:type="dxa"/>
            <w:tcBorders/>
          </w:tcPr>
          <w:p>
            <w:pPr>
              <w:pStyle w:val="Normal"/>
              <w:jc w:val="right"/>
              <w:rPr/>
            </w:pPr>
            <w:r>
              <w:rPr>
                <w:i/>
                <w:iCs/>
              </w:rPr>
              <w:t>Hà Nội, ngày 17 tháng 0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Long An  </w:t>
      </w:r>
    </w:p>
    <w:p>
      <w:pPr>
        <w:pStyle w:val="Normal"/>
        <w:spacing w:before="0" w:after="120"/>
        <w:jc w:val="center"/>
        <w:rPr/>
      </w:pPr>
      <w:r>
        <w:rPr/>
        <w:t> </w:t>
      </w:r>
    </w:p>
    <w:p>
      <w:pPr>
        <w:pStyle w:val="Normal"/>
        <w:spacing w:before="0" w:after="120"/>
        <w:rPr/>
      </w:pPr>
      <w:r>
        <w:rPr/>
        <w:t>Trả lời công văn số 3891/CT-TTHT ngày 21/11/2005 của Cục thuế tỉnh Long An đề nghị hướng dẫn về thuế suất thuế giá trị gia tăng (GTGT) và hoàn thuế GTGT, Tổng cục Thuế có ý kiến như sau:</w:t>
      </w:r>
    </w:p>
    <w:p>
      <w:pPr>
        <w:pStyle w:val="Normal"/>
        <w:spacing w:before="0" w:after="120"/>
        <w:rPr/>
      </w:pPr>
      <w:bookmarkStart w:id="0" w:name="dc_73"/>
      <w:r>
        <w:rPr/>
        <w:t xml:space="preserve">Điểm 6 Mục II phần A Thông tư số 120/2003/TT-BTC </w:t>
      </w:r>
      <w:bookmarkEnd w:id="0"/>
      <w:r>
        <w:rPr/>
        <w:t>ngày 12/12/2003 của Bộ Tài chính quy định đối tượng không chịu thuế GTGT: “Chuyển quyền sử dụng đất”.</w:t>
      </w:r>
    </w:p>
    <w:p>
      <w:pPr>
        <w:pStyle w:val="Normal"/>
        <w:spacing w:before="0" w:after="120"/>
        <w:rPr/>
      </w:pPr>
      <w:r>
        <w:rPr/>
        <w:t>Căn cứ vào các quy định trên, trường hợp doanh nghiệp Nhà nước giao đất, đã nộp tiền sử dụng đất. Nếu đơn vị được phép của cơ quan Nhà nước có thẩm quyền cho phép chuyển quyền một phần diện tích đất được giao theo quy định của pháp luật về đất đai hiện hành thì hoạt động chuyển quyền sử dụng đất thuộc đối tượng không chịu thuế GTGT. Vì vậy, đối với thuế GTGT đầu vào của phần diện tích đất chuyển quyền sử dụng không được khấu trừ hoặc hoàn thuế.</w:t>
      </w:r>
    </w:p>
    <w:p>
      <w:pPr>
        <w:pStyle w:val="Normal"/>
        <w:spacing w:before="0" w:after="120"/>
        <w:rPr/>
      </w:pPr>
      <w:r>
        <w:rPr/>
        <w:t>Trường hợp, trong thời gian xây dựng cơ bản phát sinh thuế GTGT đầu vào được hoàn thuế, cơ sở kinh doanh đang lập hồ sơ hoàn thuế song song với thời gian chuyển quyền sử dụng đất thì không thực hiện hoàn thuế GTGT tương ứng với phần diện tích đất chuyển quyền sử dụng.</w:t>
      </w:r>
    </w:p>
    <w:p>
      <w:pPr>
        <w:pStyle w:val="Normal"/>
        <w:spacing w:before="0" w:after="120"/>
        <w:rPr/>
      </w:pPr>
      <w:r>
        <w:rPr/>
        <w:t xml:space="preserve">Đối với doanh nghiệp đang trong thời gian XDCB hoặc đang trong thời gian san lấp mặt bằng để xây dựng cơ sở hạ tầng chưa phát sinh doanh thu thì xác định đối tượng hoàn thuế GTGT theo quy định tại </w:t>
      </w:r>
      <w:bookmarkStart w:id="1" w:name="dc_74"/>
      <w:r>
        <w:rPr/>
        <w:t>Điểm 2, 3 Mục I phần D Thông tư số 120/2003/TT-BTC</w:t>
      </w:r>
      <w:bookmarkEnd w:id="1"/>
      <w:r>
        <w:rPr/>
        <w:t xml:space="preserve"> nêu trên.</w:t>
      </w:r>
    </w:p>
    <w:p>
      <w:pPr>
        <w:pStyle w:val="Normal"/>
        <w:spacing w:before="0" w:after="120"/>
        <w:rPr/>
      </w:pPr>
      <w:r>
        <w:rPr/>
        <w:t>Trên đây là nguyên tắc xử lý về thuế GTGT đối với hoạt động san lấp mặt bằng để xây dựng cơ sở hạ tầng và chuyển quyền sử dụng đất, việc xử lý cho từng trường hợp phải căn cứ vào hồ sơ cụ thể. Tổng cục Thuế thông báo để Cục thuế tỉnh Long An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609-tct-dnnn-thue-suat-thue-gia-tri-gia-tang-gtgt-va-hoan-thue-gtgt</dc:description>
  <cp:keywords>Công văn; 609/TCT-DNNN; Tổng cục Thuế; Nguyễn Thị Cúc; Thuế - Phí - Lệ Phí</cp:keywords>
  <dc:language>en-US</dc:language>
  <cp:lastModifiedBy>Thư viện vanbanphapluat.co</cp:lastModifiedBy>
  <dcterms:modified xsi:type="dcterms:W3CDTF">2017-08-14T06:47:00Z</dcterms:modified>
  <cp:revision>2</cp:revision>
  <dc:subject>Công văn 609/TCT-DNNN thuế suất thuế giá trị gia tăng (GTGT) và hoàn thuế GTGT</dc:subject>
  <dc:title>Công văn 609/TCT-DNNN</dc:title>
</cp:coreProperties>
</file>