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06/TCT-DNNN </w:t>
              <w:br/>
            </w:r>
            <w:r>
              <w:rPr>
                <w:i/>
                <w:iCs/>
                <w:sz w:val="16"/>
              </w:rPr>
              <w:t xml:space="preserve">V/v: Khấu trừ thuế đối với hóa đơn GTGT quá 3 tháng </w:t>
            </w:r>
          </w:p>
        </w:tc>
        <w:tc>
          <w:tcPr>
            <w:tcW w:w="6028" w:type="dxa"/>
            <w:tcBorders/>
          </w:tcPr>
          <w:p>
            <w:pPr>
              <w:pStyle w:val="Normal"/>
              <w:jc w:val="right"/>
              <w:rPr/>
            </w:pPr>
            <w:r>
              <w:rPr>
                <w:i/>
                <w:iCs/>
              </w:rPr>
              <w:t>Hà Nội, ngày 17 tháng 02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hành phố Hồ Chí Minh  </w:t>
      </w:r>
    </w:p>
    <w:p>
      <w:pPr>
        <w:pStyle w:val="Normal"/>
        <w:spacing w:before="0" w:after="120"/>
        <w:jc w:val="center"/>
        <w:rPr/>
      </w:pPr>
      <w:r>
        <w:rPr/>
        <w:t> </w:t>
      </w:r>
    </w:p>
    <w:p>
      <w:pPr>
        <w:pStyle w:val="Normal"/>
        <w:spacing w:before="0" w:after="120"/>
        <w:rPr/>
      </w:pPr>
      <w:r>
        <w:rPr/>
        <w:t>Trả lời công văn số 12462/CT-TTHT ngày 18/10/2005 của Cục thuế thành phố Hồ Chí Minh về việc khấu trừ thuế giá trị gia tăng (GTGT) đối với hóa đơn quá 3 tháng, Tổng cục Thuế có ý kiến như sau:</w:t>
      </w:r>
    </w:p>
    <w:p>
      <w:pPr>
        <w:pStyle w:val="Normal"/>
        <w:spacing w:before="0" w:after="120"/>
        <w:rPr/>
      </w:pPr>
      <w:r>
        <w:rPr/>
        <w:t>Căn cứ vào hướng dẫn nêu tại công văn số 340/BTC-TCT ngày 10/1/2006 của Bộ Tài chính về việc khấu trừ thuế GTGT đối với hóa đơn quá 3 tháng. Đề nghị Cục thuế thành phố Hồ Chí Minh kiểm tra đối chiếu hóa đơn, chứng từ kê khai sót thuế GTGT đầu vào của Tổng công ty xây dựng số 1. Trường hợp những hóa đơn GTGT này đã được kê khai thuế đầu ra thì Cục thuế xác nhận và chuyển hồ sơ về Tổng cục Thuế để xem xét, giải quyết cho Tổng công ty.</w:t>
      </w:r>
    </w:p>
    <w:p>
      <w:pPr>
        <w:pStyle w:val="Normal"/>
        <w:spacing w:before="0" w:after="120"/>
        <w:rPr/>
      </w:pPr>
      <w:r>
        <w:rPr/>
        <w:t>Tổng cục Thuế thông báo để Cục thuế thành phố Hồ Chí Minh biết./.</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Tổng công ty xây dựng số 1;</w:t>
              <w:br/>
              <w:t>- Lưu: VT, DNNN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7:00Z</dcterms:created>
  <dc:creator>Tổng cục Thuế; vanbanphapluat.co</dc:creator>
  <dc:description>Xem chi tiết và tải về văn bản tại đây: http://vanbanphapluat.co/cong-van-606-tct-dnnn-khau-tru-thue-gia-tri-gia-tang-gtgt-hoa-don-qua-3-thang</dc:description>
  <cp:keywords>Công văn; 606/TCT-DNNN; Tổng cục Thuế; Nguyễn Thị Cúc; Thuế - Phí - Lệ Phí</cp:keywords>
  <dc:language>en-US</dc:language>
  <cp:lastModifiedBy>Thư viện vanbanphapluat.co</cp:lastModifiedBy>
  <dcterms:modified xsi:type="dcterms:W3CDTF">2017-08-14T06:47:00Z</dcterms:modified>
  <cp:revision>2</cp:revision>
  <dc:subject>Công văn 606/TCT-DNNN khấu trừ thuế giá trị gia tăng (GTGT) hóa đơn quá 3 tháng</dc:subject>
  <dc:title>Công văn 606/TCT-DNNN</dc:title>
</cp:coreProperties>
</file>