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650/TCT-PCCS </w:t>
              <w:br/>
            </w:r>
            <w:r>
              <w:rPr>
                <w:i/>
                <w:iCs/>
                <w:sz w:val="16"/>
              </w:rPr>
              <w:t xml:space="preserve">V/v: Chính sách thuế và kế toán </w:t>
            </w:r>
          </w:p>
        </w:tc>
        <w:tc>
          <w:tcPr>
            <w:tcW w:w="6028" w:type="dxa"/>
            <w:tcBorders/>
          </w:tcPr>
          <w:p>
            <w:pPr>
              <w:pStyle w:val="Normal"/>
              <w:jc w:val="right"/>
              <w:rPr/>
            </w:pPr>
            <w:r>
              <w:rPr>
                <w:i/>
                <w:iCs/>
              </w:rPr>
              <w:t>Hà Nội, ngày 21 tháng 02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Đắc Lắc </w:t>
      </w:r>
    </w:p>
    <w:p>
      <w:pPr>
        <w:pStyle w:val="Normal"/>
        <w:spacing w:before="0" w:after="120"/>
        <w:jc w:val="center"/>
        <w:rPr/>
      </w:pPr>
      <w:r>
        <w:rPr/>
        <w:t> </w:t>
      </w:r>
    </w:p>
    <w:p>
      <w:pPr>
        <w:pStyle w:val="Normal"/>
        <w:spacing w:before="0" w:after="120"/>
        <w:rPr/>
      </w:pPr>
      <w:r>
        <w:rPr/>
        <w:t xml:space="preserve">Trả lời công văn số 1755/CT-TTHT ngày 14/12/2005 của Cục Thuế tỉnh Đắc Lắc về thi nhận doanh thu, chi phí và thuế đối với giao dịch hợp đồng tương lai, Tổng cục Thuế có ý kiến như sau: </w:t>
      </w:r>
    </w:p>
    <w:p>
      <w:pPr>
        <w:pStyle w:val="Normal"/>
        <w:spacing w:before="0" w:after="120"/>
        <w:rPr/>
      </w:pPr>
      <w:r>
        <w:rPr/>
        <w:t xml:space="preserve">- Về thuế GTGT: Giao dịch mua bán trong giao dịch hợp đồng tương lai là giao dịch không thực hiện tại Việt Nam do vậy không thuộc đối tượng chịu thuế GTGT tại Việt Nam. Phí giao dịch hợp đồng tương lai phải trả cho Techcombank thuộc đối tượng chịu thuế GTGT. </w:t>
      </w:r>
    </w:p>
    <w:p>
      <w:pPr>
        <w:pStyle w:val="Normal"/>
        <w:spacing w:before="0" w:after="120"/>
        <w:rPr/>
      </w:pPr>
      <w:r>
        <w:rPr/>
        <w:t xml:space="preserve">- Về ghi nhận doanh thu, chi phí: doanh thu, chi phí giao dịch hợp đồng tương lai được ghi nhận vào doanh thu, chi phí hoạt động tài chính của doanh nghiệp theo hướng dẫn tại Mục IV Thông tư số 89/2002/TT-BTC ngày 9/10/2002 của Bộ Tài chính. Doanh thu từ giao dịch hợp đồng tương lai là số chênh lệch giữa giá bán lớn hơn giá mua. Trường hợp giao dịch lỗ do giá mua lớn hơn giá bán thì số chênh lệch được ghi nhận vào chi phí tài chính. Khoản phí giao dịch phải trả và các Khoản chi phí khác liên quan đến giao dịch nêu trên được thi nhận vào chi phí tài chính. </w:t>
      </w:r>
    </w:p>
    <w:p>
      <w:pPr>
        <w:pStyle w:val="Normal"/>
        <w:spacing w:before="0" w:after="120"/>
        <w:rPr/>
      </w:pPr>
      <w:r>
        <w:rPr/>
        <w:t>Tổng cục Thuế trả lời để Cục Thuế tỉnh Đắc Lắ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Thuế; vanbanphapluat.co</dc:creator>
  <dc:description>Xem chi tiết và tải về văn bản tại đây: http://vanbanphapluat.co/cong-van-650-tct-pccs-ghi-nhan-doanh-thu-chi-phi-va-thue-doi-voi-giao-dich-hop-dong-tuong-lai</dc:description>
  <cp:keywords>Công văn; 650/TCT-PCCS; Tổng cục Thuế; Phạm Duy Khương; Thuế - Phí - Lệ Phí; Kế toán - Kiểm toán</cp:keywords>
  <dc:language>en-US</dc:language>
  <cp:lastModifiedBy>Thư viện vanbanphapluat.co</cp:lastModifiedBy>
  <dcterms:modified xsi:type="dcterms:W3CDTF">2017-08-14T06:48:00Z</dcterms:modified>
  <cp:revision>2</cp:revision>
  <dc:subject>Công văn 650/TCT-PCCS ghi nhận doanh thu, chi phí và thuế đối với giao dịch hợp đồng tương lai</dc:subject>
  <dc:title>Công văn 650/TCT-PCCS</dc:title>
</cp:coreProperties>
</file>