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653/TCT-DNNN </w:t>
              <w:br/>
            </w:r>
            <w:r>
              <w:rPr>
                <w:i/>
                <w:iCs/>
                <w:sz w:val="16"/>
              </w:rPr>
              <w:t xml:space="preserve">V/v: Giá trị vốn góp liên doanh bằng quyền sử dụng đất </w:t>
            </w:r>
          </w:p>
        </w:tc>
        <w:tc>
          <w:tcPr>
            <w:tcW w:w="6028" w:type="dxa"/>
            <w:tcBorders/>
          </w:tcPr>
          <w:p>
            <w:pPr>
              <w:pStyle w:val="Normal"/>
              <w:jc w:val="right"/>
              <w:rPr/>
            </w:pPr>
            <w:r>
              <w:rPr>
                <w:i/>
                <w:iCs/>
              </w:rPr>
              <w:t>Hà Nội, ngày 21 tháng 02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bCs/>
        </w:rPr>
        <w:t xml:space="preserve">Cục thuế thành phố Hải Phòng  </w:t>
      </w:r>
    </w:p>
    <w:p>
      <w:pPr>
        <w:pStyle w:val="Normal"/>
        <w:spacing w:before="0" w:after="120"/>
        <w:rPr/>
      </w:pPr>
      <w:r>
        <w:rPr/>
        <w:t> </w:t>
      </w:r>
    </w:p>
    <w:p>
      <w:pPr>
        <w:pStyle w:val="Normal"/>
        <w:spacing w:before="0" w:after="120"/>
        <w:rPr/>
      </w:pPr>
      <w:r>
        <w:rPr/>
        <w:t xml:space="preserve">Trả lời công văn số 1426/CT-ĐTNN ngày 08/12/2005 của Cục thuế Thành phố Hải Phòng về giá trị vốn góp liên doanh bằng quyền sử dụng đất của phía Việt Nam tại Công ty TNHH nhựa đường CALTEX Việt Nam, Tổng cục Thuế cób ý kiến như sau: </w:t>
      </w:r>
    </w:p>
    <w:p>
      <w:pPr>
        <w:pStyle w:val="Normal"/>
        <w:spacing w:before="0" w:after="120"/>
        <w:rPr/>
      </w:pPr>
      <w:r>
        <w:rPr/>
        <w:t xml:space="preserve">Về việc này, Tổng cục Thuế đã có công văn số 4108/TCT-DNNN ngày 14/11/2005 trả lời Công ty đầu tư phát triển giao thông vận tải và gửi Cục thuế Thành phố Hải Phòng. </w:t>
      </w:r>
    </w:p>
    <w:p>
      <w:pPr>
        <w:pStyle w:val="Normal"/>
        <w:spacing w:before="0" w:after="120"/>
        <w:rPr/>
      </w:pPr>
      <w:r>
        <w:rPr/>
        <w:t xml:space="preserve">Căn cứ quy định tại </w:t>
      </w:r>
      <w:bookmarkStart w:id="0" w:name="dc_76"/>
      <w:r>
        <w:rPr/>
        <w:t>Điểm 3.2 - Mục II - Thông tư số 70 TC/QLCS</w:t>
      </w:r>
      <w:bookmarkEnd w:id="0"/>
      <w:r>
        <w:rPr/>
        <w:t xml:space="preserve"> ngày 7/10/1997 và </w:t>
      </w:r>
      <w:bookmarkStart w:id="1" w:name="dc_77"/>
      <w:r>
        <w:rPr/>
        <w:t>Tiết đ - Điểm 2 - Điều 4 - Chế độ quản lý, sử dụng và trích khấu hao tài sản cố định ban hành kèm theo Quyết định số 206/2003/QĐ-BTC</w:t>
      </w:r>
      <w:bookmarkEnd w:id="1"/>
      <w:r>
        <w:rPr/>
        <w:t xml:space="preserve"> ngày 12/12/2003 của Bộ trưởng Bộ Tài chính: trường hợp góp vốn liên doanh với đối tác nước ngoài bằng giá trị quyền sử dụng đất thì nguyên giá của tài sản cố định vô hình là giá trị quyền sử dụng đất nhận góp vốn và giá trị quyền sử dụng đất để góp vốn liên doanh do các bên thỏa thuận không thấp hơn mức giá cho thuê đất. </w:t>
      </w:r>
    </w:p>
    <w:p>
      <w:pPr>
        <w:pStyle w:val="Normal"/>
        <w:spacing w:before="0" w:after="120"/>
        <w:rPr/>
      </w:pPr>
      <w:r>
        <w:rPr/>
        <w:t xml:space="preserve">Giá trị quyền sử dụng đất góp vốn liên doanh do các bên thỏa thuận bao gồm tiền thuê đất, chi phí đền bù giải tỏa và các chi phí khác. Do đó, việc Cục thuế Thành phố Hải Phòng tách giá trị quyền sử dụng đất góp vốn liên doanh làm 2 phần: một phần bằng với mức giá cho thuê đất do UBND Thành phố Hải Phòng quy định; phần còn lại là chi phí đền bù giải tỏa, san lấp mặt bằng và yêu cầu phải có đầy đủ hóa đơn chứng từ đối với các chi phí này là chưa phù hợp với quy định tại thông tư số 70 TC/QLCS nêu trên và không phù hợp với thực tế. Trường hợp các bên Việt Nam tham gia góp vốn bằng giá trị quyền sử dụng đất với đối tác nước ngoài để thành lập Công ty TNHH nhựa đường CALTEX Việt Nam thì chứng từ hợp lệ để xác định nguyên giá của tài sản cố định vô hình (quyền sử dụng đất) là thỏa thuận của các bên đã được Hội đồng quản trị Công ty liên doanh chấpnhận và cơ quan cấp phép đầu tư (Bộ Kế hoạch và Đầu tư - xác nhận về số vốn đầu tư đã thực hiện. </w:t>
      </w:r>
    </w:p>
    <w:p>
      <w:pPr>
        <w:pStyle w:val="Normal"/>
        <w:spacing w:before="0" w:after="120"/>
        <w:rPr/>
      </w:pPr>
      <w:r>
        <w:rPr/>
        <w:t>Tổng cục Thuế thông báo để Cục thuế Thành phố Hải Phòng biết và hướng dẫn đơn vị thực hiện theo đúng hướng dẫn tại công văn số 4108/TCT-DNNN nêu trê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DNNN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 xml:space="preserve">Nguyễn Thị Cúc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8:00Z</dcterms:created>
  <dc:creator>Tổng cục Thuế; vanbanphapluat.co</dc:creator>
  <dc:description>Xem chi tiết và tải về văn bản tại đây: http://vanbanphapluat.co/cong-van-653-tct-dnnn-gia-tri-von-gop-lien-doanh-bang-quyen-su-dung-dat-cua-phia-viet-nam-tai-cong-ty-tnhh-nhua-duong-caltex-viet-nam</dc:description>
  <cp:keywords>Công văn; 653/TCT-DNNN; Tổng cục Thuế; Nguyễn Thị Cúc; Thuế - Phí - Lệ Phí; Bất động sản</cp:keywords>
  <dc:language>en-US</dc:language>
  <cp:lastModifiedBy>Thư viện vanbanphapluat.co</cp:lastModifiedBy>
  <dcterms:modified xsi:type="dcterms:W3CDTF">2017-08-14T06:48:00Z</dcterms:modified>
  <cp:revision>2</cp:revision>
  <dc:subject>Công văn 653/TCT-DNNN giá trị vốn góp liên doanh bằng quyền sử dụng đất của phía Việt Nam tại Công ty TNHH nhựa đường CALTEX Việt Nam</dc:subject>
  <dc:title>Công văn 653/TCT-DNNN</dc:title>
</cp:coreProperties>
</file>