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2/TCT-TS </w:t>
              <w:br/>
            </w:r>
            <w:r>
              <w:rPr>
                <w:i/>
                <w:iCs/>
                <w:sz w:val="16"/>
              </w:rPr>
              <w:t xml:space="preserve">V/v: Phí bảo vệ môi trường đối với khai thác khoáng sản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thuế tỉnh yên bái</w:t>
      </w:r>
    </w:p>
    <w:p>
      <w:pPr>
        <w:pStyle w:val="Normal"/>
        <w:spacing w:before="0" w:after="120"/>
        <w:jc w:val="center"/>
        <w:rPr/>
      </w:pPr>
      <w:r>
        <w:rPr/>
        <w:t> </w:t>
      </w:r>
    </w:p>
    <w:p>
      <w:pPr>
        <w:pStyle w:val="Normal"/>
        <w:spacing w:before="0" w:after="120"/>
        <w:rPr/>
      </w:pPr>
      <w:r>
        <w:rPr/>
        <w:t xml:space="preserve">Trả lời công văn số 13 CT/THDT ngày 12/1/2005 của Cục Thuế tỉnh yên Bái về việc phí bảo vệ môi trường đối với khai thác khoáng sản, Tổng cục Thuế có ý kiến như sau: </w:t>
      </w:r>
    </w:p>
    <w:p>
      <w:pPr>
        <w:pStyle w:val="Normal"/>
        <w:spacing w:before="0" w:after="120"/>
        <w:rPr/>
      </w:pPr>
      <w:r>
        <w:rPr/>
        <w:t xml:space="preserve">1. Về đối tượng chịu phí và đối tượng nộp phí </w:t>
      </w:r>
    </w:p>
    <w:p>
      <w:pPr>
        <w:pStyle w:val="Normal"/>
        <w:spacing w:before="0" w:after="120"/>
        <w:rPr/>
      </w:pPr>
      <w:r>
        <w:rPr/>
        <w:t xml:space="preserve">Tại </w:t>
      </w:r>
      <w:bookmarkStart w:id="0" w:name="dc_218"/>
      <w:r>
        <w:rPr/>
        <w:t>Mục I Thông tư số 105/2005/TT-BTC</w:t>
      </w:r>
      <w:bookmarkEnd w:id="0"/>
      <w:r>
        <w:rPr/>
        <w:t xml:space="preserve"> ngày 30/11/2005 của Bộ Tài chính hướng dẫn thực hiện Nghị định số 137/2005/NĐ-CP ngày 9/11/2005 của Chính phủ về phí bảo vệ môi trường đối với khai thác khoáng sản quy định: “1. Đối tượng chịu phí bảo vệ môi trường đối với khai thác khoáng sản là các khoáng sản quy định tại </w:t>
      </w:r>
      <w:bookmarkStart w:id="1" w:name="dc_219"/>
      <w:r>
        <w:rPr/>
        <w:t>Điều 2 Nghị định số 137/2005/NĐ-CP</w:t>
      </w:r>
      <w:bookmarkEnd w:id="1"/>
      <w:r>
        <w:rPr/>
        <w:t xml:space="preserve"> ngày 9/11/2005 của Chính phủ về phí bảo vệ môi trường đối với khai thác khoáng sản (sau đây gọi tắt là Nghị định 137/2005/NĐ-CP), bao gồm: đá, tràng thạch, sỏi, sét, thạch cao, cát, đất, than, nước khoáng thiên nhiên và sa khoáng titan (ilmenit). </w:t>
      </w:r>
    </w:p>
    <w:p>
      <w:pPr>
        <w:pStyle w:val="Normal"/>
        <w:spacing w:before="0" w:after="120"/>
        <w:rPr/>
      </w:pPr>
      <w:r>
        <w:rPr/>
        <w:t>2. Đối tượng nộp phí bảo vệ môi trường đối với khai thác khoáng sản là các tổ chức, cá nhân (trong nước và nước ngoài) khai thác các loại khoáng sản quy định tại Điểm 1 Mục này”.</w:t>
      </w:r>
    </w:p>
    <w:p>
      <w:pPr>
        <w:pStyle w:val="Normal"/>
        <w:spacing w:before="0" w:after="120"/>
        <w:rPr/>
      </w:pPr>
      <w:r>
        <w:rPr/>
        <w:t xml:space="preserve">Tại </w:t>
      </w:r>
      <w:bookmarkStart w:id="2" w:name="dc_220"/>
      <w:r>
        <w:rPr/>
        <w:t>Điểm 1b Mục II Thông tư số 105/2005/TT-BTC</w:t>
      </w:r>
      <w:bookmarkEnd w:id="2"/>
      <w:r>
        <w:rPr/>
        <w:t xml:space="preserve"> chỉ quy định mức thu phí bảo vệ môi trường đối với việc khai thác đất để san lấp và đất làm cao lanh. </w:t>
      </w:r>
    </w:p>
    <w:p>
      <w:pPr>
        <w:pStyle w:val="Normal"/>
        <w:spacing w:before="0" w:after="120"/>
        <w:rPr/>
      </w:pPr>
      <w:r>
        <w:rPr/>
        <w:t xml:space="preserve">Do đó, trường hợp đất được khai thác để làm gạch, ngói hoặc để làm đồ gốm… không phải để san lấp hoặc làm coa lanh thì đất này không thuộc đối tượng chịu phí bảo vệ môi trường đối với khai thác khoáng sản. </w:t>
      </w:r>
    </w:p>
    <w:p>
      <w:pPr>
        <w:pStyle w:val="Normal"/>
        <w:spacing w:before="0" w:after="120"/>
        <w:rPr/>
      </w:pPr>
      <w:r>
        <w:rPr/>
        <w:t xml:space="preserve">Đối với hoạt động san lấp đất làm đường, làm nhà ở v.v… cần phải xem xét cụ thể tổ chức, cá nhân nào thực hiện </w:t>
      </w:r>
      <w:r>
        <w:rPr>
          <w:i/>
          <w:iCs/>
        </w:rPr>
        <w:t>khai thác đất</w:t>
      </w:r>
      <w:r>
        <w:rPr/>
        <w:t xml:space="preserve"> để phục vụ cho việc san lấp thì tổ chức, cá nhân đó thuộc đối tượng nộp phí bảo vệ môi trường đối với khai thác khoáng sản. Tổ chức, cá nhân mua đất của người khai thác về để san lấp không thuộc dtu nộp phí theo quy định của Nghị định số 137/2005/NĐ-CP ngày 9/11/2005 của Chính phủ về phí bảo vệ môi trường đối với khai thác khoáng sản và hướng dẫn Bộ Tài chính tại Thông tư số 105/2005/TT-BTC nêu trên. </w:t>
      </w:r>
    </w:p>
    <w:p>
      <w:pPr>
        <w:pStyle w:val="Normal"/>
        <w:spacing w:before="0" w:after="120"/>
        <w:rPr/>
      </w:pPr>
      <w:r>
        <w:rPr/>
        <w:t>2. Về mức thu phí</w:t>
      </w:r>
    </w:p>
    <w:p>
      <w:pPr>
        <w:pStyle w:val="Normal"/>
        <w:spacing w:before="0" w:after="120"/>
        <w:rPr/>
      </w:pPr>
      <w:r>
        <w:rPr/>
        <w:t xml:space="preserve">Theo quy định tại </w:t>
      </w:r>
      <w:bookmarkStart w:id="3" w:name="dc_221"/>
      <w:r>
        <w:rPr/>
        <w:t>Điểm 1b Mục II Thông tư số 105/2005/TT-BTC</w:t>
      </w:r>
      <w:bookmarkEnd w:id="3"/>
      <w:r>
        <w:rPr/>
        <w:t xml:space="preserve"> nêu trên thì trường hợp các đơn vị thực hiện khai thác các loại đá Các bon nát can xi hàm lượng cao nếu xác định không phải là đá granit, gabro, đá hoa dùng làm ốplát, mỹ nghệ thì Cục Thuế áp dụng mức thu như đối với đá dùng làm vật liệu xây dựng, khoáng chất công nghiệp, đá làm xi măng./.</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ụ CST; </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52-tct-ts-phi-bao-ve-moi-truong-khai-thac-khoang-san</dc:description>
  <cp:keywords>Công văn; 652/TCT-TS; Tổng cục Thuế; Phạm Duy Khương; Thuế - Phí - Lệ Phí; Tài nguyên - Môi trường</cp:keywords>
  <dc:language>en-US</dc:language>
  <cp:lastModifiedBy>Thư viện vanbanphapluat.co</cp:lastModifiedBy>
  <dcterms:modified xsi:type="dcterms:W3CDTF">2017-08-14T06:48:00Z</dcterms:modified>
  <cp:revision>2</cp:revision>
  <dc:subject>Công văn 652/TCT-TS phí bảo vệ môi trường khai thác khoáng sản</dc:subject>
  <dc:title>Công văn 652/TCT-TS</dc:title>
</cp:coreProperties>
</file>