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46/TCT-PCCS </w:t>
              <w:br/>
            </w:r>
            <w:r>
              <w:rPr>
                <w:i/>
                <w:iCs/>
                <w:sz w:val="16"/>
              </w:rPr>
              <w:t xml:space="preserve">V/v: Tỷ giá hối đoái </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ắk Lắk </w:t>
      </w:r>
    </w:p>
    <w:p>
      <w:pPr>
        <w:pStyle w:val="Normal"/>
        <w:spacing w:before="0" w:after="120"/>
        <w:jc w:val="center"/>
        <w:rPr/>
      </w:pPr>
      <w:r>
        <w:rPr/>
        <w:t> </w:t>
      </w:r>
    </w:p>
    <w:p>
      <w:pPr>
        <w:pStyle w:val="Normal"/>
        <w:spacing w:before="0" w:after="120"/>
        <w:rPr/>
      </w:pPr>
      <w:r>
        <w:rPr/>
        <w:t>Trả lời công văn số 1829/CT-QLDN ngày 21/12/2005 của Cục thuế tỉnh Đăk Lăk về việc tỷ giá hối đoái để quy đổi số dư cuối kỳ kế toán bằng ngoạt tệ ra đồng Việt Nam, Tổng cục Thuế có ý kiến như sau:</w:t>
      </w:r>
    </w:p>
    <w:p>
      <w:pPr>
        <w:pStyle w:val="Normal"/>
        <w:spacing w:before="0" w:after="120"/>
        <w:rPr/>
      </w:pPr>
      <w:r>
        <w:rPr/>
        <w:t xml:space="preserve">Tại </w:t>
      </w:r>
      <w:bookmarkStart w:id="0" w:name="dc_1"/>
      <w:r>
        <w:rPr/>
        <w:t>Điều 11 Luật Kế toán</w:t>
      </w:r>
      <w:bookmarkEnd w:id="0"/>
      <w:r>
        <w:rPr/>
        <w:t xml:space="preserve"> quy định đơn vị tính sử dụng trong kế toán như sau: “Đơn vị kế toán chủ yếu thu, chi bằng ngoại tệ thì được chọn một loại ngoại tệ do Bộ Tài chính quy định làm đơn vị tiền tệ để kế toán, nhưng khi lập báo cáo tài chính sử dụng tại Việt Nam phải quy đổi ra đồng Việt Nam theo tỷ giá hối đoái do Ngân hàng Nhà nước Việt Nam công bố tại thời điểm khóa sổ lập báo cáo tài chính”. Căn cứ quy định nêu trên, doanh nghiệp sử dụng ngoại tệ làm đơn vị tiền tệ để kế toán thì số dư cuối kỳ kế toán năm trước và số dư cuối kỳ kế toán năm nay được quy đổi ra đồng Việt Nam theo tỷ giá hối đoái do Ngân hàng Nhà nước Việt Nam công bố tại thời điểm khóa sổ lập báo cáo tài chính.</w:t>
      </w:r>
    </w:p>
    <w:p>
      <w:pPr>
        <w:pStyle w:val="Normal"/>
        <w:spacing w:before="0" w:after="120"/>
        <w:rPr/>
      </w:pPr>
      <w:r>
        <w:rPr/>
        <w:t>Tổng cục Thuế trả lời để Cục Thuế tỉnh Đăk Lăk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46-tct-pccs-ty-gia-hoi-doai-de-quy-doi-so-du-cuoi-ky-ke-toan-bang-ngoai-te-ra-dong-viet-nam</dc:description>
  <cp:keywords>Công văn; 646/TCT-PCCS; Tổng cục Thuế; Phạm Duy Khương; Tiền tệ - Ngân hàng; Thuế - Phí - Lệ Phí</cp:keywords>
  <dc:language>en-US</dc:language>
  <cp:lastModifiedBy>Thư viện vanbanphapluat.co</cp:lastModifiedBy>
  <dcterms:modified xsi:type="dcterms:W3CDTF">2017-08-14T06:48:00Z</dcterms:modified>
  <cp:revision>2</cp:revision>
  <dc:subject>Công văn 646/TCT-PCCS tỷ giá hối đoái để quy đổi số dư cuối kỳ kế toán bằng ngoại tệ ra đồng Việt Nam</dc:subject>
  <dc:title>Công văn 646/TCT-PCCS</dc:title>
</cp:coreProperties>
</file>