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97/TCHQ-KTTT </w:t>
              <w:br/>
            </w:r>
            <w:r>
              <w:rPr>
                <w:i/>
                <w:iCs/>
                <w:sz w:val="16"/>
              </w:rPr>
              <w:t xml:space="preserve">V/v: Xử lý vướng mắc về chứng từ TT của hồ sơ hoàn thuế </w:t>
            </w:r>
          </w:p>
        </w:tc>
        <w:tc>
          <w:tcPr>
            <w:tcW w:w="6028" w:type="dxa"/>
            <w:tcBorders/>
          </w:tcPr>
          <w:p>
            <w:pPr>
              <w:pStyle w:val="Normal"/>
              <w:jc w:val="right"/>
              <w:rPr/>
            </w:pPr>
            <w:r>
              <w:rPr>
                <w:i/>
                <w:iCs/>
              </w:rPr>
              <w:t>Hà Nội, ngày 22 tháng 02 năm 2006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Kính gửi:  </w:t>
      </w:r>
      <w:r>
        <w:rPr>
          <w:rFonts w:eastAsia="Arial" w:cs="Arial" w:ascii="Arial" w:hAnsi="Arial"/>
          <w:bCs/>
        </w:rPr>
        <w:t>Các cục hải quan tỉnh, thành phố</w:t>
      </w:r>
    </w:p>
    <w:p>
      <w:pPr>
        <w:pStyle w:val="Normal"/>
        <w:spacing w:before="0" w:after="120"/>
        <w:jc w:val="center"/>
        <w:rPr/>
      </w:pPr>
      <w:r>
        <w:rPr/>
        <w:t> </w:t>
      </w:r>
    </w:p>
    <w:p>
      <w:pPr>
        <w:pStyle w:val="Normal"/>
        <w:spacing w:before="0" w:after="120"/>
        <w:rPr/>
      </w:pPr>
      <w:r>
        <w:rPr/>
        <w:t>Tổng cục Hải quan nhận được công văn của Cục Hải quan thành phố Hồ Chí Minh về vướng mắc đối với chứng từ thanh toán trong bộ hồ sơ thanh khoản hàng SXXK. Về vấn đề này, Tổng cục Hải quan hướng dẫn thực hiện thống nhất như sau:</w:t>
      </w:r>
    </w:p>
    <w:p>
      <w:pPr>
        <w:pStyle w:val="Normal"/>
        <w:spacing w:before="0" w:after="120"/>
        <w:rPr/>
      </w:pPr>
      <w:r>
        <w:rPr/>
        <w:t>Đối với các trường hợp trong bộ hồ sơ đề nghị hoàn thuế (không thu thuế), doanh nghiệp không xuất trình được chứng từ thanh toán có tên người thanh toán phù hợp với tên người phải thanh toán như đã thỏa thuận trong hợp đồng hoặc phụ lục hợp đồng thì việc thanh toán qua bên thứ ba này phải được thể hiện rõ trong hợp đồng hoặc phụ lục hợp đồng mua bán. Nếu hợp đồng hoặc phụ lục hợp đồng mua bán không thể hiện việc thanh toán qua bên thứ ba, doanh nghiệp phải xuất trình thông báo bằng văn bản của phía người mua về việc bên thứ ba sẽ thanh toán hộ cho lô hàng đó. Đồng thời, doanh nghiệp phải có cam kết bằng văn bản về việc khai báo thì chấp nhận chứng từ thanh toán đã xuất trình để làm thủ tục hoàn thuế (không thu thuế) đối với nguyên liệu nhập khẩu đã đưa vào sản xuất hàng xuất khẩu.</w:t>
      </w:r>
    </w:p>
    <w:p>
      <w:pPr>
        <w:pStyle w:val="Normal"/>
        <w:spacing w:before="0" w:after="120"/>
        <w:rPr/>
      </w:pPr>
      <w:r>
        <w:rPr/>
        <w:t>Tổng cục Hải quan thông báo để các đơn vị thực hiện thống nhất. Trong quá trình thực hiện nếu có vướng mắc thì báo cáo ngay về Tổng cục để có hướng giải quy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Hải quan; vanbanphapluat.co</dc:creator>
  <dc:description>Xem chi tiết và tải về văn bản tại đây: http://vanbanphapluat.co/cong-van-697-tchq-kttt-vuong-mac-chung-tu-thanh-toan-trong-bo-ho-so-thanh-khoan-hang-san-xuat-xuat-khau</dc:description>
  <cp:keywords>Công văn; 697/TCHQ-KTTT; Tổng cục Hải quan; Đặng Thị Bình An; Xuất nhập khẩu; Kế toán - Kiểm toán</cp:keywords>
  <dc:language>en-US</dc:language>
  <cp:lastModifiedBy>Thư viện vanbanphapluat.co</cp:lastModifiedBy>
  <dcterms:modified xsi:type="dcterms:W3CDTF">2017-08-14T06:48:00Z</dcterms:modified>
  <cp:revision>2</cp:revision>
  <dc:subject>Công văn 697/TCHQ-KTTT vướng mắc chứng từ thanh toán trong bộ hồ sơ thanh khoản hàng sản xuất xuất khẩu</dc:subject>
  <dc:title>Công văn 697/TCHQ-KTTT</dc:title>
</cp:coreProperties>
</file>