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693/TCHQ-KTTT </w:t>
              <w:br/>
            </w:r>
            <w:r>
              <w:rPr>
                <w:i/>
                <w:iCs/>
                <w:sz w:val="16"/>
              </w:rPr>
              <w:t xml:space="preserve">V/v: Ân hạn nộp thuế nhập khẩu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162"/>
      </w:tblGrid>
      <w:tr>
        <w:trPr/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ính gửi: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- Công ty giày Lạc Cường</w:t>
              <w:br/>
              <w:t>201 Quốc Lộ 15 - P. Tân Mai - Biên Hòa - Đồng Nai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văn thư số 45/LC-2006 ngày 21/01/2006 của Công ty Giày Lạc Cường V/v: Xin ân hạn thuế nhập khẩu; Về vấn đề này, Tổng cục Hải quan đang báo cáo xin ý kiến của Bộ Tài chính.</w:t>
      </w:r>
    </w:p>
    <w:p>
      <w:pPr>
        <w:pStyle w:val="Normal"/>
        <w:spacing w:before="0" w:after="120"/>
        <w:rPr/>
      </w:pPr>
      <w:r>
        <w:rPr/>
        <w:t>Tổng cục Hải quan thông báo để Công ty Giày Lạc Cường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P, KTTT (4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Tổng cục Hải quan; vanbanphapluat.co</dc:creator>
  <dc:description>Xem chi tiết và tải về văn bản tại đây: http://vanbanphapluat.co/cong-van-693-tchq-kttt-xin-an-han-thue-nhap-khau</dc:description>
  <cp:keywords>Công văn; 693/TCHQ-KTTT; Tổng cục Hải quan; Đặng Thị Bình An; Xuất nhập khẩu</cp:keywords>
  <dc:language>en-US</dc:language>
  <cp:lastModifiedBy>Thư viện vanbanphapluat.co</cp:lastModifiedBy>
  <dcterms:modified xsi:type="dcterms:W3CDTF">2017-08-14T06:48:00Z</dcterms:modified>
  <cp:revision>2</cp:revision>
  <dc:subject>Công văn 693/TCHQ-KTTT xin ân hạn thuế nhập khẩu</dc:subject>
  <dc:title>Công văn 693/TCHQ-KTTT</dc:title>
</cp:coreProperties>
</file>