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95/TCT-PCCS </w:t>
              <w:br/>
            </w:r>
            <w:r>
              <w:rPr>
                <w:i/>
                <w:iCs/>
                <w:sz w:val="16"/>
              </w:rPr>
              <w:t xml:space="preserve">V/v: Chính sách thuế CQSD đất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hành phố Cần Thơ </w:t>
      </w:r>
    </w:p>
    <w:p>
      <w:pPr>
        <w:pStyle w:val="Normal"/>
        <w:spacing w:before="0" w:after="120"/>
        <w:jc w:val="center"/>
        <w:rPr/>
      </w:pPr>
      <w:r>
        <w:rPr/>
        <w:t> </w:t>
      </w:r>
    </w:p>
    <w:p>
      <w:pPr>
        <w:pStyle w:val="Normal"/>
        <w:spacing w:before="0" w:after="120"/>
        <w:rPr/>
      </w:pPr>
      <w:r>
        <w:rPr/>
        <w:t xml:space="preserve">Trả lời công văn số 234 CT/TTHT ngày 26/12/2005 của Cục Thuế thành phố Cần Thơ hỏi về hướng dẫn thực hiện thu thuế chuyển quyền sử dụng đất đối với tổ chức, cá nhân góp vốn sản xuất kinh doanh theo hướng dẫn tại Công văn số 332 TCT/TS ngày 13/2/2004 và Công văn số 4121 TCT/PCCS ngày 14/11/2005 của Tổng cục Thuế; Tổng cục Thuế có ý kiến như sau: </w:t>
      </w:r>
    </w:p>
    <w:p>
      <w:pPr>
        <w:pStyle w:val="Normal"/>
        <w:spacing w:before="0" w:after="120"/>
        <w:rPr/>
      </w:pPr>
      <w:r>
        <w:rPr/>
        <w:t xml:space="preserve">1- Tổ chức, cá nhân có quyền sử dụng đất góp vốn vào Công ty TNHH phát sinh trước ngày 01/01/2004 phải kê khai, nộp thuế chuyển quyền sử dụng đất theo hướng dẫn tại Công văn số 332 TCT/TS ngày 13/2/2004 của Tổng cục Thuế. </w:t>
      </w:r>
    </w:p>
    <w:p>
      <w:pPr>
        <w:pStyle w:val="Normal"/>
        <w:spacing w:before="0" w:after="120"/>
        <w:rPr/>
      </w:pPr>
      <w:r>
        <w:rPr/>
        <w:t xml:space="preserve">2- Tổ chức, cá nhân góp vốn bằng quyền sử dụng đất để tham gia sản xuất kinh doanh với tổ chức, cá nhân trong nước và nước ngoài phát sinh từ ngày 01/1/2004 trở đi, được thực hiện như sau: </w:t>
      </w:r>
    </w:p>
    <w:p>
      <w:pPr>
        <w:pStyle w:val="Normal"/>
        <w:spacing w:before="0" w:after="120"/>
        <w:rPr/>
      </w:pPr>
      <w:r>
        <w:rPr/>
        <w:t xml:space="preserve">a- Đối với cá nhân và tổ chức không kinh doanh: Thực hiện nộp thuế chuyển quyền sử dụng đất theo quy định. </w:t>
      </w:r>
    </w:p>
    <w:p>
      <w:pPr>
        <w:pStyle w:val="Normal"/>
        <w:spacing w:before="0" w:after="120"/>
        <w:rPr/>
      </w:pPr>
      <w:r>
        <w:rPr/>
        <w:t xml:space="preserve">b- Đối với tổ chức kinh doanh: Thuộc diện không chịu thuế thu nhập từ chuyển quyền sử dụng đất và cũng không thuộc diện chịu thuế chuyển quyền sử dụng đất. Trường hợp Cục Thuế đã thu thuế chuyển quyền sử dụng đất đối với các trường hợp góp vốn của tổ chức kinh doanh thì phải thực hiện hoàn trả cho đơn vị theo các quy định hiện hành. </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162"/>
        <w:gridCol w:w="4478"/>
      </w:tblGrid>
      <w:tr>
        <w:trPr/>
        <w:tc>
          <w:tcPr>
            <w:tcW w:w="416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ổng cục Thuế tại TP.HCM;</w:t>
              <w:br/>
              <w:t>- Ban TS-TK;</w:t>
              <w:br/>
              <w:t>- Lưu: VT, PCCS (2b)</w:t>
            </w:r>
          </w:p>
        </w:tc>
        <w:tc>
          <w:tcPr>
            <w:tcW w:w="4478"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95-tct-pccs-huong-dan-thuc-hien-thu-thue-chuyen-quyen-su-dung-dat-to-chuc-ca-nhan-gop-von-san-xuat-kinh-doanh</dc:description>
  <cp:keywords>Công văn; 695/TCT-PCCS; Tổng cục Thuế; Phạm Duy Khương; Thuế - Phí - Lệ Phí; Bất động sản</cp:keywords>
  <dc:language>en-US</dc:language>
  <cp:lastModifiedBy>Thư viện vanbanphapluat.co</cp:lastModifiedBy>
  <dcterms:modified xsi:type="dcterms:W3CDTF">2017-08-14T06:48:00Z</dcterms:modified>
  <cp:revision>2</cp:revision>
  <dc:subject>Công văn 695/TCT-PCCS hướng dẫn thực hiện thu thuế chuyển quyền sử dụng đất tổ chức, cá nhân góp vốn sản xuất kinh doanh</dc:subject>
  <dc:title>Công văn 695/TCT-PCCS</dc:title>
</cp:coreProperties>
</file>