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89/TCT-DNK </w:t>
              <w:br/>
            </w:r>
            <w:r>
              <w:rPr>
                <w:i/>
                <w:iCs/>
                <w:sz w:val="16"/>
              </w:rPr>
              <w:t xml:space="preserve">V/v: Trả lời chính sách thuế </w:t>
            </w:r>
          </w:p>
        </w:tc>
        <w:tc>
          <w:tcPr>
            <w:tcW w:w="6028" w:type="dxa"/>
            <w:tcBorders/>
          </w:tcPr>
          <w:p>
            <w:pPr>
              <w:pStyle w:val="Normal"/>
              <w:jc w:val="right"/>
              <w:rPr>
                <w:i/>
                <w:i/>
                <w:iCs/>
              </w:rPr>
            </w:pPr>
            <w:r>
              <w:rPr>
                <w:i/>
                <w:iCs/>
              </w:rPr>
              <w:t xml:space="preserve">Hà Nội, ngày 23 tháng 02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1"/>
        <w:gridCol w:w="6639"/>
      </w:tblGrid>
      <w:tr>
        <w:trPr/>
        <w:tc>
          <w:tcPr>
            <w:tcW w:w="2001" w:type="dxa"/>
            <w:tcBorders/>
          </w:tcPr>
          <w:p>
            <w:pPr>
              <w:pStyle w:val="Normal"/>
              <w:jc w:val="center"/>
              <w:rPr>
                <w:b/>
                <w:b/>
                <w:bCs/>
              </w:rPr>
            </w:pPr>
            <w:r>
              <w:rPr>
                <w:b/>
                <w:bCs/>
              </w:rPr>
              <w:t>Kính gửi:</w:t>
            </w:r>
          </w:p>
        </w:tc>
        <w:tc>
          <w:tcPr>
            <w:tcW w:w="6639" w:type="dxa"/>
            <w:tcBorders/>
          </w:tcPr>
          <w:p>
            <w:pPr>
              <w:pStyle w:val="Normal"/>
              <w:rPr/>
            </w:pPr>
            <w:r>
              <w:rPr/>
              <w:t> </w:t>
            </w:r>
            <w:r>
              <w:rPr/>
              <w:t>- Cục thuế tỉnh Đaklak </w:t>
              <w:br/>
              <w:t> - Công ty TNHH ĐT-TM-DL Hiệp Phúc </w:t>
              <w:br/>
              <w:t>Km 9, Quốc Lộ 14, Buôn Ma Thuột - Đaklak</w:t>
            </w:r>
          </w:p>
        </w:tc>
      </w:tr>
    </w:tbl>
    <w:p>
      <w:pPr>
        <w:pStyle w:val="Normal"/>
        <w:spacing w:before="0" w:after="120"/>
        <w:jc w:val="center"/>
        <w:rPr/>
      </w:pPr>
      <w:r>
        <w:rPr/>
        <w:t> </w:t>
      </w:r>
    </w:p>
    <w:p>
      <w:pPr>
        <w:pStyle w:val="Normal"/>
        <w:spacing w:before="0" w:after="120"/>
        <w:rPr/>
      </w:pPr>
      <w:r>
        <w:rPr/>
        <w:t xml:space="preserve">Tổng cục Thuế sao gửi kèm theo công văn này công văn số 10-06/VB-HP ngày 12/01/2006 của Công ty TNHH ĐT-TM-DL Hiệp Phúc tại Đaklak (Công ty Hiệp Phúc) kiến nghị xem xét lại một số nội dung kết luận thanh tra quyết toán thuế. Việc này ngày 6/01/2006 Tổng cục Thuế đã có công văn số 65/TCT-DNK trả lời Công ty TNHH ĐT-TM-DL Hiệp Phúc (có gửi Cục thuế) trả lời nghiệp vụ thuế, nay theo trình bày của Công ty có một số Điểm mới, vì vậy Tổng cục Thuế đề nghị Cục thuế kiểm tra những nội dung trong công văn nêu trên, đối chiếu với các quy định hiện hành để xử lý theo hướng dẫn sa: </w:t>
      </w:r>
    </w:p>
    <w:p>
      <w:pPr>
        <w:pStyle w:val="Normal"/>
        <w:spacing w:before="0" w:after="120"/>
        <w:rPr/>
      </w:pPr>
      <w:r>
        <w:rPr/>
        <w:t xml:space="preserve">1/ Về việc xác định hành vi trốn thuế. </w:t>
      </w:r>
    </w:p>
    <w:p>
      <w:pPr>
        <w:pStyle w:val="Normal"/>
        <w:spacing w:before="0" w:after="120"/>
        <w:rPr/>
      </w:pPr>
      <w:r>
        <w:rPr/>
        <w:t xml:space="preserve">Tại </w:t>
      </w:r>
      <w:bookmarkStart w:id="0" w:name="dc_11"/>
      <w:r>
        <w:rPr/>
        <w:t>Điểm 1 công văn số 8585/BTC-TCT</w:t>
      </w:r>
      <w:bookmarkEnd w:id="0"/>
      <w:r>
        <w:rPr/>
        <w:t xml:space="preserve"> ngày 8/7/2005 của Bộ Tài chính hướng dẫn về việc xử phạt vi phạm hành chính trong lĩnh vực thuế có hướng dẫn: </w:t>
      </w:r>
    </w:p>
    <w:p>
      <w:pPr>
        <w:pStyle w:val="Normal"/>
        <w:spacing w:before="0" w:after="120"/>
        <w:rPr/>
      </w:pPr>
      <w:r>
        <w:rPr/>
        <w:t>“</w:t>
      </w:r>
      <w:r>
        <w:rPr/>
        <w:t xml:space="preserve">Tổ chức, cá nhân kinh doanh trong quá trình kê khai, quyết toán thuế có hành vi kê khai, xác định không đúng căn cứ tính thuế theo quy định của từng sắc thuế và các hành vi vi phạm khác làm giảm số thuế phải nộp hoặc làm tăng số thuế được hoàn hoặc miễn, giảm nhưng các số liệu về các nghiệp vụ kinh tế phát sinh liên quan đến việc xác định nghĩa vụ thuế đã được phản ánh đầy đủ trên sổ sách kế toán và trên báo cáo tài chính đơn vị gửi cơ quan thuế theo đúng quy định thì chưa đủ căn cứ kết luận là hành vi trốn thuế. Trường hợp này cơ quan thuế truy thu đủ số thuế còn thiếu theo quy định và tùy theo tính chất, mức độ vi phạm mà xử phạt trong lĩnh vực kế toán theo quy định tại Nghị định số 185/2004/NĐ-CP ngày 4/11/2004 của Chính phủ hoặc xử phạt vi phạm hành chính trong lĩnh vực hóa đơn, chứng từ theo quy định tại Nghị định số 89/2002/NĐ-CP ngày 7/11/2002 của Chính phủ” </w:t>
      </w:r>
    </w:p>
    <w:p>
      <w:pPr>
        <w:pStyle w:val="Normal"/>
        <w:spacing w:before="0" w:after="120"/>
        <w:rPr/>
      </w:pPr>
      <w:r>
        <w:rPr/>
        <w:t xml:space="preserve">Theo trình bày của Công ty và hồ sơ gửi kèm thì Quyết định thanh tra quyết toán thuế và thanh tra hoàn thuế đối với Công ty Hiệp Phúc được Cục Thuế phát hành từ tháng 11/2004, nhưng đến tháng 12/2005 mới có Kết luận; đề nghị Cục Thuế giải trình rõ về việc chậm kết luận thanh tra và căn cứ vào hướng dẫn tại công văn số 8585/BTC-TCT nêu trên để xử lý (nếu phù hợp): Trường hợp trong quá trình kê khai, quyết toán thuế Công ty Hiệp Phúc có hành vi kê khai, xác định không đúng căn cứ tính thuế nhưng các số liệu về các nghiệp vụ kinh tế phát sinh liên quan đến việc xác định nghĩa vụ thuế đã được phản ánh đầy đủ trên sổ sách kế toán và trên báo cáo tài chính đơn vị gửi cơ quan thuế thì tùy theo tính chất và mức độ vi phạm để xử lý vi phạm trốn lậu theo quy định. </w:t>
      </w:r>
    </w:p>
    <w:p>
      <w:pPr>
        <w:pStyle w:val="Normal"/>
        <w:spacing w:before="0" w:after="120"/>
        <w:rPr/>
      </w:pPr>
      <w:r>
        <w:rPr/>
        <w:t xml:space="preserve">2/ Xử lý đối với các hành vi sai phạm </w:t>
      </w:r>
    </w:p>
    <w:p>
      <w:pPr>
        <w:pStyle w:val="Normal"/>
        <w:spacing w:before="0" w:after="120"/>
        <w:rPr/>
      </w:pPr>
      <w:r>
        <w:rPr/>
        <w:t xml:space="preserve">- Về việc hạch toán sai Khoản thuế doanh thu được giảm và về việc hạch toán chi phí bốc xếp và bao bì: Việc này trong công văn số 65/TCT-DNK ngày 6/01/2006 đã trả lời rõ do đó đề nghị Cục thuế thực hiện theo nội dung công văn này. </w:t>
      </w:r>
    </w:p>
    <w:p>
      <w:pPr>
        <w:pStyle w:val="Normal"/>
        <w:spacing w:before="0" w:after="120"/>
        <w:rPr/>
      </w:pPr>
      <w:r>
        <w:rPr/>
        <w:t xml:space="preserve">- Về việc kê khai doanh thu vận chuyển nội bộ. </w:t>
      </w:r>
    </w:p>
    <w:p>
      <w:pPr>
        <w:pStyle w:val="Normal"/>
        <w:spacing w:before="0" w:after="120"/>
        <w:rPr/>
      </w:pPr>
      <w:r>
        <w:rPr/>
        <w:t xml:space="preserve">Theo trình bày của Công ty thì Công ty có Chi nhánh hạch toán phụ thuộc tại Lâm Hà, tỉnh Lâm Đồng. Chi nhánh có nhiệm vụ thu mua cà phê nguyên liệu để chuyển về Công ty tại Đaklak để sơ chế, đóng gói và bán hàng. Theo quy định của Luật thuế GTGT và Luật thuế TNDN thì: Chi nhánh Công ty chỉ phải kê khai nộp thuế GTGT tại tỉnh Lâm Đồng, thuế TNDN sẽ nộp tại Công ty ở Đaklak (tức mọi chi phí từ Chi nhánh sẽ được chuyển về Công ty để kê khai thuế TNDN). Tuy nhiên cũng theo trình bày của Công ty thì Chi nhánh Công ty đã thực hiện việc kê khai và tạm nộp thuế TNDN tại Cục thuế tỉnh Lâm Đồng và đoàn kiểm tra của Cục thuế đã kiểm tra xác minh là thực tế thì số thuế TNDN Chi nhánh đã nộp tại Cục thuế tỉnh Lâm Đồng được trừ vào số thuế TNDN phải nộp của Công ty tại Đaklak. </w:t>
      </w:r>
    </w:p>
    <w:p>
      <w:pPr>
        <w:pStyle w:val="Normal"/>
        <w:spacing w:before="0" w:after="120"/>
        <w:rPr/>
      </w:pPr>
      <w:r>
        <w:rPr/>
        <w:t xml:space="preserve">Đề nghị Cục kiểm tra xem xét và thực hiện theo hướng dẫn trên sau đó thông báo kết quả kiểm tra đến các ngành có liên quan (nếu cần thiết). </w:t>
      </w:r>
    </w:p>
    <w:p>
      <w:pPr>
        <w:pStyle w:val="Normal"/>
        <w:spacing w:before="0" w:after="120"/>
        <w:rPr/>
      </w:pPr>
      <w:r>
        <w:rPr/>
        <w:t>Tổng cục Thuế trả lời để Cục thuế tỉnh Đaklak, Công ty TNHH ĐT-TM-DL Hiệp Phúc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DNK (2b)</w:t>
            </w:r>
          </w:p>
        </w:tc>
        <w:tc>
          <w:tcPr>
            <w:tcW w:w="4892" w:type="dxa"/>
            <w:tcBorders/>
          </w:tcPr>
          <w:p>
            <w:pPr>
              <w:pStyle w:val="Normal"/>
              <w:jc w:val="center"/>
              <w:rPr/>
            </w:pPr>
            <w:r>
              <w:rPr>
                <w:b/>
                <w:bCs/>
              </w:rPr>
              <w:t>KT. TỔNG CỤC TRƯỞNG</w:t>
            </w:r>
            <w:r>
              <w:rPr/>
              <w:br/>
            </w:r>
            <w:r>
              <w:rPr>
                <w:b/>
                <w:bCs/>
              </w:rPr>
              <w:t>PHÓ TỔNG CỤC TRƯỞNG</w:t>
              <w:br/>
              <w:br/>
              <w:br/>
            </w:r>
            <w:r>
              <w:rP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689-tct-dnk-tra-loi-chinh-sach-thue</dc:description>
  <cp:keywords>Công văn; 689/TCT-DNK; Tổng cục Thuế; Phạm Văn Huyến; Thuế - Phí - Lệ Phí</cp:keywords>
  <dc:language>en-US</dc:language>
  <cp:lastModifiedBy>Thư viện vanbanphapluat.co</cp:lastModifiedBy>
  <dcterms:modified xsi:type="dcterms:W3CDTF">2017-08-14T06:48:00Z</dcterms:modified>
  <cp:revision>2</cp:revision>
  <dc:subject>Công văn 689/TCT-DNK trả lời chính sách thuế</dc:subject>
  <dc:title>Công văn 689/TCT-DNK</dc:title>
</cp:coreProperties>
</file>