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708/TCT-DNNN </w:t>
              <w:br/>
            </w:r>
            <w:r>
              <w:rPr>
                <w:i/>
                <w:iCs/>
                <w:sz w:val="16"/>
              </w:rPr>
              <w:t xml:space="preserve">V/v: Thuế GTGT đối với sản phẩm quặng êmênhí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>
          <w:bCs/>
        </w:rPr>
        <w:t xml:space="preserve">Cục thuế tỉnh Bình Định 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rả lời công văn số 222/CT-THDT ngày 08/02/2006 của Cục thuế tỉnh Bình Định về thuế giá trị gia tăng (GTGT) của sản phẩm quặng êmênhít, Tổng cục Thuế có ý kiến như sau: 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5"/>
      <w:r>
        <w:rPr/>
        <w:t>Điểm 27, Mục II, Phần A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thì: sản phẩm xuất khẩu là tài nguyên khoáng sản khai thác chưa chế biến thành sản phẩm khác bao gồm dầu thô, đá phiến,…, quặng êmênhít, quặng a-pa-tít thuộc đối tượng không chịu thuế GTGT</w:t>
      </w:r>
    </w:p>
    <w:p>
      <w:pPr>
        <w:pStyle w:val="Normal"/>
        <w:spacing w:before="0" w:after="120"/>
        <w:rPr/>
      </w:pPr>
      <w:r>
        <w:rPr/>
        <w:t xml:space="preserve">Tổng cục Thuế đã có công văn số 3130/TCT-DNNN ngày 9/9/2005, công văn số 4699/TCT-DNNN ngày 26/12/2005 trả lời Cục thuế tỉnh Bình Định, trong đó nêu rõ: </w:t>
      </w:r>
      <w:r>
        <w:rPr>
          <w:i/>
          <w:iCs/>
        </w:rPr>
        <w:t xml:space="preserve">sản phẩm quặng êmênhít xuất khẩu thuộc đối tượng không chịu thuế GTGT nên không được khấu trừ hoặc hoàn thuế GTGT đầu vào </w:t>
      </w:r>
    </w:p>
    <w:p>
      <w:pPr>
        <w:pStyle w:val="Normal"/>
        <w:spacing w:before="0" w:after="120"/>
        <w:rPr/>
      </w:pPr>
      <w:r>
        <w:rPr/>
        <w:t xml:space="preserve">Tại công văn số 1571 TCT/DNK ngày 26/5/2005 của Tổng cục thuế có nêu: “Nếu là loại sản phẩm đã được chế biến từ quặng khai thác tự nhiên và/hoặc là loại quặng không có tên trong các loại quặng nêu tại </w:t>
      </w:r>
      <w:bookmarkStart w:id="1" w:name="dc_6"/>
      <w:r>
        <w:rPr/>
        <w:t>Điểm 27, Mục II, Phần A Thông tư số 120/2003/TT-BTC</w:t>
      </w:r>
      <w:bookmarkEnd w:id="1"/>
      <w:r>
        <w:rPr/>
        <w:t xml:space="preserve"> nêu trên thì xác định là sản phẩm chịu thuế GTGT”. Mặt hàng quặng êmênhit xuất khẩu thuộc dtu quy định tại </w:t>
      </w:r>
      <w:bookmarkStart w:id="2" w:name="dc_7"/>
      <w:r>
        <w:rPr/>
        <w:t>Điểm 27, Mục II, Phần A Thông tư số 120/2003/TT-BTC</w:t>
      </w:r>
      <w:bookmarkEnd w:id="2"/>
      <w:r>
        <w:rPr/>
        <w:t xml:space="preserve"> (nêu trên) nên thuộc đối tượng không chịu thuế GTGT. </w:t>
      </w:r>
    </w:p>
    <w:p>
      <w:pPr>
        <w:pStyle w:val="Normal"/>
        <w:spacing w:before="0" w:after="120"/>
        <w:rPr/>
      </w:pPr>
      <w:r>
        <w:rPr/>
        <w:t xml:space="preserve">Như vậy, công văn số 1571 TCT/DNK ngày 26/5/2005, công văn số 3130/TCT-DNNN ngày 9/9/2005, công văn số 4699/TCT-DNNN ngày 26/12/2005 của Tổng cục Thuế đều thống nhất khẳng định sản phẩm quặng êmênhít xuất khẩu thuộc đối tượng không chịu thuế GTGT. </w:t>
      </w:r>
    </w:p>
    <w:p>
      <w:pPr>
        <w:pStyle w:val="Normal"/>
        <w:spacing w:before="0" w:after="120"/>
        <w:rPr/>
      </w:pPr>
      <w:r>
        <w:rPr/>
        <w:t>Tổng cục Thuế trả lời Cục thuế tỉnh Bình Định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DNNN (2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Nguyễn Đình Vu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ổng cục Thuế; vanbanphapluat.co</dc:creator>
  <dc:description>Xem chi tiết và tải về văn bản tại đây: http://vanbanphapluat.co/cong-van-708-tct-dnnn-thue-gia-tri-gia-tang-san-pham-quang-emenhit</dc:description>
  <cp:keywords>Công văn; 708/TCT-DNNN; Tổng cục Thuế; Nguyễn Đình Vu; Thuế - Phí - Lệ Phí; Tài nguyên - Môi trường</cp:keywords>
  <dc:language>en-US</dc:language>
  <cp:lastModifiedBy>Thư viện vanbanphapluat.co</cp:lastModifiedBy>
  <dcterms:modified xsi:type="dcterms:W3CDTF">2017-08-14T06:48:00Z</dcterms:modified>
  <cp:revision>2</cp:revision>
  <dc:subject>Công văn 708/TCT-DNNN thuế giá trị gia tăng sản phẩm quặng êmênhít</dc:subject>
  <dc:title>Công văn 708/TCT-DNNN</dc:title>
</cp:coreProperties>
</file>