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0/LĐTBXH-TL </w:t>
              <w:br/>
            </w:r>
            <w:r>
              <w:rPr>
                <w:i/>
                <w:iCs/>
                <w:sz w:val="16"/>
              </w:rPr>
              <w:t xml:space="preserve">V/v: Đăng ký xếp công ty hạng I đối với Công ty Quản lý đường sắt Nghĩa Bình </w:t>
            </w:r>
          </w:p>
        </w:tc>
        <w:tc>
          <w:tcPr>
            <w:tcW w:w="6028" w:type="dxa"/>
            <w:tcBorders/>
          </w:tcPr>
          <w:p>
            <w:pPr>
              <w:pStyle w:val="Normal"/>
              <w:jc w:val="right"/>
              <w:rPr/>
            </w:pPr>
            <w:r>
              <w:rPr>
                <w:i/>
                <w:iCs/>
              </w:rPr>
              <w:t>Hà Nội, ngày 24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Tổng công ty đường sắt Việt Nam  </w:t>
      </w:r>
    </w:p>
    <w:p>
      <w:pPr>
        <w:pStyle w:val="Normal"/>
        <w:spacing w:before="0" w:after="120"/>
        <w:rPr/>
      </w:pPr>
      <w:r>
        <w:rPr/>
        <w:t> </w:t>
      </w:r>
    </w:p>
    <w:p>
      <w:pPr>
        <w:pStyle w:val="Normal"/>
        <w:spacing w:before="0" w:after="120"/>
        <w:rPr/>
      </w:pPr>
      <w:r>
        <w:rPr/>
        <w:t>Trả lời công văn số 2776/ĐS-TCCB ngày 21/11/2005 của Tổng công ty Đường sắt Việt Nam về việc ghi tại trích yếu, sau khi có ý kiến của Bộ Tài chính tại công văn số 2211/BTC-TCDN ngày 21/02/2006, Bộ Lao động – Thương binh và Xã hội có ý kiến như sau:</w:t>
      </w:r>
    </w:p>
    <w:p>
      <w:pPr>
        <w:pStyle w:val="Normal"/>
        <w:spacing w:before="0" w:after="120"/>
        <w:rPr/>
      </w:pPr>
      <w:r>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3, năm 2004 và Ước thực hiện năm 2005 của Công ty Quản lý đường sắt Nghĩa Bình, Bộ Lao động – Thương binh và Xã hội nhất trí với đăng ký xếp hạng I đối với Công ty Quản lý đường sắt Nghĩa Bình của Tổng công ty Đường sắt Việt Nam.</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 ngày 31/8/2005 của liên Bộ Lao động – Thương binh và Xã hội - Bộ Tài chính kể từ ngày Tổng công ty Đường sắt Việt Nam ra quyết định xếp hạng công ty.</w:t>
      </w:r>
    </w:p>
    <w:p>
      <w:pPr>
        <w:pStyle w:val="Normal"/>
        <w:spacing w:before="0" w:after="120"/>
        <w:rPr/>
      </w:pPr>
      <w:r>
        <w:rPr/>
        <w:t xml:space="preserve">Đề nghị Tổng công ty Đường sắt Việt Nam ra quyết định xếp hạng I đối với Công ty Quản lý đường sắt Nghĩa Bình và gửi văn bản về Bộ Lao động – Thương binh và Xã hội để theo dõi, kiểm tra./. </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chính;</w:t>
              <w:br/>
              <w:t>- Lưu: VP, Vụ TL (3).</w:t>
            </w:r>
          </w:p>
        </w:tc>
        <w:tc>
          <w:tcPr>
            <w:tcW w:w="4272" w:type="dxa"/>
            <w:tcBorders/>
          </w:tcPr>
          <w:p>
            <w:pPr>
              <w:pStyle w:val="Normal"/>
              <w:jc w:val="center"/>
              <w:rPr/>
            </w:pPr>
            <w:r>
              <w:rPr>
                <w:b/>
                <w:bCs/>
              </w:rPr>
              <w:t>TL/ BỘ TRƯỞNG</w:t>
            </w:r>
            <w:r>
              <w:rPr/>
              <w:br/>
            </w:r>
            <w:r>
              <w:rPr>
                <w:b/>
                <w:bCs/>
              </w:rPr>
              <w:t>THỨ TRƯỞNG</w:t>
            </w:r>
            <w:r>
              <w:rPr/>
              <w:br/>
              <w:br/>
              <w:br/>
              <w:t> </w:t>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Lao động – Thương binh và Xã hội; vanbanphapluat.co</dc:creator>
  <dc:description>Xem chi tiết và tải về văn bản tại đây: http://vanbanphapluat.co/cong-van-570-ldtbxh-tl-dang-ky-xep-cong-ty-hang-i-doi-voi-cong-ty-quan-ly-duong-sat-nghia-binh</dc:description>
  <cp:keywords>Công văn; 570/LĐTBXH-TL; Bộ Lao động – Thương binh và Xã hội; Nguyễn Đại Đồng; Doanh nghiệp</cp:keywords>
  <dc:language>en-US</dc:language>
  <cp:lastModifiedBy>Thư viện vanbanphapluat.co</cp:lastModifiedBy>
  <dcterms:modified xsi:type="dcterms:W3CDTF">2017-08-14T06:48:00Z</dcterms:modified>
  <cp:revision>2</cp:revision>
  <dc:subject>Công văn 570/LĐTBXH-TL đăng ký xếp công ty hạng I đối với Công ty Quản lý đường sắt Nghĩa Bình</dc:subject>
  <dc:title>Công văn 570/LĐTBXH-TL</dc:title>
</cp:coreProperties>
</file>