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LIÊN ĐOÀN LAO ĐỘNG VIỆT NAM</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0/TLĐ </w:t>
              <w:br/>
            </w:r>
            <w:r>
              <w:rPr>
                <w:rFonts w:eastAsia="Arial" w:cs="Arial" w:ascii="Arial" w:hAnsi="Arial"/>
                <w:i/>
                <w:iCs/>
                <w:sz w:val="16"/>
              </w:rPr>
              <w:t>V/v: Sơ kết nửa nhiệm kỳ</w:t>
            </w:r>
          </w:p>
        </w:tc>
        <w:tc>
          <w:tcPr>
            <w:tcW w:w="6028" w:type="dxa"/>
            <w:tcBorders/>
          </w:tcPr>
          <w:p>
            <w:pPr>
              <w:pStyle w:val="Normal"/>
              <w:jc w:val="right"/>
              <w:rPr/>
            </w:pPr>
            <w:r>
              <w:rPr>
                <w:i/>
                <w:iCs/>
              </w:rPr>
              <w:t>Hà Nội, ngày 27 tháng 02 năm 2006 </w:t>
            </w:r>
            <w:r>
              <w:rPr/>
              <w:t xml:space="preserve"> </w:t>
            </w:r>
          </w:p>
        </w:tc>
      </w:tr>
    </w:tbl>
    <w:p>
      <w:pPr>
        <w:pStyle w:val="Normal"/>
        <w:spacing w:before="0" w:after="120"/>
        <w:jc w:val="center"/>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564"/>
        <w:gridCol w:w="6076"/>
      </w:tblGrid>
      <w:tr>
        <w:trPr/>
        <w:tc>
          <w:tcPr>
            <w:tcW w:w="2564" w:type="dxa"/>
            <w:tcBorders/>
          </w:tcPr>
          <w:p>
            <w:pPr>
              <w:pStyle w:val="Normal"/>
              <w:jc w:val="center"/>
              <w:rPr>
                <w:b/>
                <w:b/>
                <w:bCs/>
              </w:rPr>
            </w:pPr>
            <w:r>
              <w:rPr>
                <w:b/>
                <w:bCs/>
              </w:rPr>
              <w:t>Kính gửi:  </w:t>
            </w:r>
          </w:p>
        </w:tc>
        <w:tc>
          <w:tcPr>
            <w:tcW w:w="6076" w:type="dxa"/>
            <w:tcBorders/>
          </w:tcPr>
          <w:p>
            <w:pPr>
              <w:pStyle w:val="Normal"/>
              <w:rPr/>
            </w:pPr>
            <w:r>
              <w:rPr/>
              <w:t>- LĐLĐ các tỉnh, TP, các CĐ ngành TW, CĐ các TCT trực thuộc TLĐ</w:t>
              <w:br/>
              <w:t>- Các ban, đơn vị thuộc TLĐ</w:t>
            </w:r>
          </w:p>
        </w:tc>
      </w:tr>
    </w:tbl>
    <w:p>
      <w:pPr>
        <w:pStyle w:val="Normal"/>
        <w:spacing w:before="0" w:after="120"/>
        <w:jc w:val="center"/>
        <w:rPr>
          <w:b/>
          <w:b/>
          <w:bCs/>
          <w:i/>
          <w:i/>
          <w:iCs/>
        </w:rPr>
      </w:pPr>
      <w:r>
        <w:rPr>
          <w:b/>
          <w:bCs/>
          <w:i/>
          <w:iCs/>
        </w:rPr>
        <w:t> </w:t>
      </w:r>
    </w:p>
    <w:p>
      <w:pPr>
        <w:pStyle w:val="Normal"/>
        <w:spacing w:before="0" w:after="120"/>
        <w:rPr/>
      </w:pPr>
      <w:r>
        <w:rPr/>
        <w:t>Hiện nay các cấp CĐ đang triển khai thực hiện sơ kết nửa nhiệm kỳ thực hiện Nghị quyết Đại hội IX CĐVN. Qua khảo sát thực tế và tổ chức giao ban một số LĐLĐ tỉnh, TP, CĐ ngành TW, Đoàn Chủ tịch Tổng Liên đoàn ghi nhận sự cố gắng của các đơn vị trong việc chủ động triển khai thực hiện kế hoạch số 2444/KH-TLĐ của Đoàn Chủ tịch TLĐ về sơ kết nửa nhiệm kỳ thực hiện Nghị quyết Đại hội IX CĐVN. Tuy nhiên, một số đơn vị còn chưa tập trung chỉ đạo công tác này, báo cáo sơ kết còn chung chung, chưa đi sâu kiểm điểm đánh giá rõ kết quả thực hiện Nghị quyết Đại hội IX CĐVN và Nghị quyết Đại hội của CĐ cấp mình.</w:t>
      </w:r>
    </w:p>
    <w:p>
      <w:pPr>
        <w:pStyle w:val="Normal"/>
        <w:spacing w:before="0" w:after="120"/>
        <w:rPr/>
      </w:pPr>
      <w:r>
        <w:rPr/>
        <w:t>Để nâng cao chất lượng công tác tổng kết, giúp Đoàn Chủ tịch và Ban chấp hành TLĐ đánh giá sát thực tiễn tình hình CNVCLĐ và kết quả hoạt động CĐ trong nửa nhiệm kỳ qua, đề ra được mục tiêu, phương hướng, nhiệm vụ công tác công đoàn trong nửa nhiệm kỳ còn lại, thực hiện thắng lợi Nghị quyết Đại hội CĐ các cấp và Đại hội IX Công đoàn Việt Nam, Đoàn Chủ tịch TLĐ yêu cầu LĐLĐ các tỉnh, TP, các Công đoàn ngành TW, các Ban, đơn vị thuộc TLLĐ quan tâm chỉ đạo thực hiện kế hoạch sơ kết nửa nhiệm kỳ, tập trung vào một số công việc sau:</w:t>
      </w:r>
    </w:p>
    <w:p>
      <w:pPr>
        <w:pStyle w:val="Normal"/>
        <w:spacing w:before="0" w:after="120"/>
        <w:rPr/>
      </w:pPr>
      <w:r>
        <w:rPr/>
        <w:t>1. Nâng cao chất lượng báo cáo của các ban chuyên đề cũng như của LĐLĐ tỉnh, TP, CĐ ngành TW qua nửa nhiệm kỳ thực hiện NQ Đại hội CĐ cấp mình và Đại hội IX CĐVN. Nội dung báo cáo không sa vào kể lể dài dòng những việc đã làm mà đối chiếu với mục tiêu 5 nhiệm vụ chủ yếu Nghị quyết Đại hội IX CĐVN và những chỉ tiêu, nhiệm vụ do Đại hội CĐ các tỉnh, TP, CĐ ngành TW đã đề ra, nêu rõ những kết quả đạt được, những việc chưa được và nguyên nhân. Đồng thời xác định những mục tiêu, nhiệm vụ cụ thể và giải pháp thực hiện trong nửa nhiệm kỳ còn lại của Đại hội.</w:t>
      </w:r>
    </w:p>
    <w:p>
      <w:pPr>
        <w:pStyle w:val="Normal"/>
        <w:spacing w:before="0" w:after="120"/>
        <w:rPr/>
      </w:pPr>
      <w:r>
        <w:rPr/>
        <w:t>2. Qua thực tiễn chỉ đạo, Ban Thường vụ LĐLĐ các tỉnh, TP, công đoàn ngành TW, các ban, đơn vị thuộc Tổng Liên đoàn rút ra những bài học kinh nghiệm trong công tác triển khai tổ chức thực hiện và có những kiến nghị, đề xuất với Đảng, Nhà nước, Tổng Liên đoàn.</w:t>
      </w:r>
    </w:p>
    <w:p>
      <w:pPr>
        <w:pStyle w:val="Normal"/>
        <w:spacing w:before="0" w:after="120"/>
        <w:rPr/>
      </w:pPr>
      <w:r>
        <w:rPr/>
        <w:t>Đề nghị các LĐLĐ tỉnh TP, ngành TW, các ban, đơn vị thuộc Tổng Liên đoàn quan tâm thực hiện.</w:t>
      </w:r>
    </w:p>
    <w:tbl>
      <w:tblPr>
        <w:tblW w:w="8640" w:type="dxa"/>
        <w:jc w:val="left"/>
        <w:tblInd w:w="0" w:type="dxa"/>
        <w:tblLayout w:type="fixed"/>
        <w:tblCellMar>
          <w:top w:w="0" w:type="dxa"/>
          <w:left w:w="0" w:type="dxa"/>
          <w:bottom w:w="0" w:type="dxa"/>
          <w:right w:w="0" w:type="dxa"/>
        </w:tblCellMar>
      </w:tblPr>
      <w:tblGrid>
        <w:gridCol w:w="4285"/>
        <w:gridCol w:w="4355"/>
      </w:tblGrid>
      <w:tr>
        <w:trPr/>
        <w:tc>
          <w:tcPr>
            <w:tcW w:w="4285" w:type="dxa"/>
            <w:tcBorders/>
          </w:tcPr>
          <w:p>
            <w:pPr>
              <w:pStyle w:val="Normal"/>
              <w:rPr/>
            </w:pPr>
            <w:r>
              <w:rPr/>
              <w:t> </w:t>
            </w:r>
          </w:p>
        </w:tc>
        <w:tc>
          <w:tcPr>
            <w:tcW w:w="4355" w:type="dxa"/>
            <w:tcBorders/>
          </w:tcPr>
          <w:p>
            <w:pPr>
              <w:pStyle w:val="Normal"/>
              <w:jc w:val="center"/>
              <w:rPr/>
            </w:pPr>
            <w:r>
              <w:rPr>
                <w:b/>
                <w:bCs/>
              </w:rPr>
              <w:t>T/M ĐOÀN CHỦ TỊCH</w:t>
            </w:r>
            <w:r>
              <w:rPr/>
              <w:br/>
            </w:r>
            <w:r>
              <w:rPr>
                <w:b/>
                <w:bCs/>
              </w:rPr>
              <w:t>UỶ VIÊN</w:t>
            </w:r>
            <w:r>
              <w:rPr/>
              <w:br/>
            </w:r>
            <w:r>
              <w:rPr>
                <w:b/>
                <w:bCs/>
                <w:i/>
                <w:iCs/>
              </w:rPr>
              <w:br/>
              <w:br/>
              <w:br/>
            </w:r>
            <w:r>
              <w:rPr/>
              <w:t> </w:t>
              <w:br/>
            </w:r>
            <w:r>
              <w:rPr>
                <w:b/>
                <w:bCs/>
              </w:rPr>
              <w:t>Hoàng Ngọ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liên đoàn Lao động Việt Nam; vanbanphapluat.co</dc:creator>
  <dc:description>Xem chi tiết và tải về văn bản tại đây: http://vanbanphapluat.co/cong-van-310-tld-so-ket-nua-nhiem-ky</dc:description>
  <cp:keywords>Công văn; 310/TLĐ; Tổng liên đoàn Lao động Việt Nam; Hoàng Ngọc Thanh; Lao động - Tiền lương</cp:keywords>
  <dc:language>en-US</dc:language>
  <cp:lastModifiedBy>Thư viện vanbanphapluat.co</cp:lastModifiedBy>
  <dcterms:modified xsi:type="dcterms:W3CDTF">2017-08-14T06:48:00Z</dcterms:modified>
  <cp:revision>2</cp:revision>
  <dc:subject>Công văn 310/TLĐ sơ kết nửa nhiệm kỳ</dc:subject>
  <dc:title>Công văn 310/TLĐ</dc:title>
</cp:coreProperties>
</file>