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1800"/>
          <w:tab w:val="center" w:pos="6480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Ộ TÀI CHÍNH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ỔNG CỤC HẢI QUA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**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*****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765/TCHQ-GSQL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/v: 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</w:rPr>
              <w:t>thông báo mẫu dấu, chữ ký trên C/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7 tháng 02 năm 2006</w:t>
            </w:r>
          </w:p>
        </w:tc>
      </w:tr>
    </w:tbl>
    <w:p>
      <w:pPr>
        <w:pStyle w:val="Heading4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keepNext w:val="false"/>
        <w:spacing w:before="0" w:after="1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Kính gửi</w:t>
      </w:r>
      <w:r>
        <w:rPr>
          <w:rFonts w:cs="Arial" w:ascii="Arial" w:hAnsi="Arial"/>
          <w:b w:val="false"/>
          <w:sz w:val="20"/>
        </w:rPr>
        <w:t>: Cục Hải quan các tỉnh, Thành phố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  <w:t>Tổng cục Hải quan thông báo mẫu dấu, tên và chữ ký trên C/O mẫu D, mẫu E của một số nước thành viên ASEAN cấp mã Tổng cục vừa nhận được như sau: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  <w:t>1. Mẫu dấu, tên và chữ ký trên C/O mẫu E của Malaysia.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  <w:t>2. Mẫu dấu, tên và chữ ký trên C/O mẫu D, E của Myanmar có giá trị hiệu lực từ ngày 01/01/2006.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  <w:t>3. Mẫu dấu, tên và chữ ký trên C/O mẫu E của Singapore có giá trị hiệu lực từ ngày 01/03/2006.</w:t>
      </w:r>
    </w:p>
    <w:p>
      <w:pPr>
        <w:pStyle w:val="TextBodyIndent"/>
        <w:spacing w:before="0" w:after="120"/>
        <w:ind w:left="0" w:right="720" w:hanging="0"/>
        <w:rPr/>
      </w:pPr>
      <w:r>
        <w:rPr>
          <w:rFonts w:cs="Arial"/>
          <w:sz w:val="20"/>
        </w:rPr>
        <w:t>4. Mẫu dấu, tên và chữ ký trên C/O mẫu D, E của Philippines có giá trị hiệu lực từ ngày 01/01/2006 (số thứ tự 2, 3, 4) và ngày 01/07/2006 (số thứ tự 5).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  <w:t>Tổng cục yêu cầu Cục Hải quan các tỉnh, thành phố tổ chức triển khai thực hiện theo đúng quy định.</w:t>
      </w:r>
    </w:p>
    <w:p>
      <w:pPr>
        <w:pStyle w:val="TextBodyIndent"/>
        <w:spacing w:before="0" w:after="120"/>
        <w:ind w:left="0" w:right="72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045"/>
      </w:tblGrid>
      <w:tr>
        <w:trPr/>
        <w:tc>
          <w:tcPr>
            <w:tcW w:w="5937" w:type="dxa"/>
            <w:tcBorders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br/>
            </w:r>
            <w:r>
              <w:rPr>
                <w:rFonts w:cs="Arial"/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rFonts w:cs="Arial"/>
                <w:iCs/>
                <w:sz w:val="16"/>
                <w:szCs w:val="16"/>
              </w:rPr>
              <w:t>- Như trên;</w:t>
              <w:br/>
              <w:t>- Lưu: VT, GSQL (2 bản)</w:t>
            </w:r>
          </w:p>
        </w:tc>
        <w:tc>
          <w:tcPr>
            <w:tcW w:w="40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TextBodyIndent"/>
        <w:spacing w:before="0" w:after="120"/>
        <w:ind w:left="-360" w:firstLine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342836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0"/>
        </w:rPr>
        <w:drawing>
          <wp:inline distT="0" distB="0" distL="0" distR="0">
            <wp:extent cx="342265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3084195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0"/>
        </w:rPr>
        <w:drawing>
          <wp:inline distT="0" distB="0" distL="0" distR="0">
            <wp:extent cx="3335020" cy="457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99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7525" cy="401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6125" cy="446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60" w:h="15840"/>
      <w:pgMar w:left="108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00" w:leader="none"/>
        <w:tab w:val="center" w:pos="6480" w:leader="none"/>
      </w:tabs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ind w:right="720" w:hanging="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30:00Z</dcterms:created>
  <dc:creator>Tổng cục Hải quan; vanbanphapluat.co</dc:creator>
  <dc:description>Xem chi tiết và tải về văn bản tại đây: http://vanbanphapluat.co/cong-van-765-tchq-gsql-thong-bao-mau-dau-chu-ky-tren-c-o</dc:description>
  <cp:keywords>Công văn; 765/TCHQ-GSQL; Tổng cục Hải quan; Nguyễn Ngọc Túc; Xuất nhập khẩu</cp:keywords>
  <dc:language>en-US</dc:language>
  <cp:lastModifiedBy>Thư viện vanbanphapluat.co</cp:lastModifiedBy>
  <dcterms:modified xsi:type="dcterms:W3CDTF">2017-08-14T06:48:00Z</dcterms:modified>
  <cp:revision>4</cp:revision>
  <dc:subject>Công văn 765/TCHQ-GSQL thông báo mẫu dấu, chữ ký trên C/O</dc:subject>
  <dc:title>Công văn 765/TCHQ-GSQL</dc:title>
</cp:coreProperties>
</file>