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78/TCHQ-KTTT </w:t>
              <w:br/>
            </w:r>
            <w:r>
              <w:rPr>
                <w:i/>
                <w:iCs/>
                <w:sz w:val="16"/>
              </w:rPr>
              <w:t xml:space="preserve">V/v: Xử lý phạt chậm nộp thuế </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Cục hải quan Tp. Hồ Chí Minh</w:t>
      </w:r>
    </w:p>
    <w:p>
      <w:pPr>
        <w:pStyle w:val="Normal"/>
        <w:spacing w:before="0" w:after="120"/>
        <w:jc w:val="center"/>
        <w:rPr/>
      </w:pPr>
      <w:r>
        <w:rPr/>
        <w:t> </w:t>
      </w:r>
    </w:p>
    <w:p>
      <w:pPr>
        <w:pStyle w:val="Normal"/>
        <w:spacing w:before="0" w:after="120"/>
        <w:rPr/>
      </w:pPr>
      <w:r>
        <w:rPr/>
        <w:t>Trả lời công văn số 3262/HQTP-GTT ngày 26/09/2005 của Cục Hải quan TP. Hồ Chí Minh về việc đề nghị xem xét khoản tiền phạt chậm nộp thuế nhập khẩu của Công ty TNHH GN-VT P&amp;T Âu Châu. Tổng cục Hải quan có ý kiến như sau:</w:t>
      </w:r>
    </w:p>
    <w:p>
      <w:pPr>
        <w:pStyle w:val="Normal"/>
        <w:spacing w:before="0" w:after="120"/>
        <w:rPr/>
      </w:pPr>
      <w:r>
        <w:rPr/>
        <w:t>Theo báo cáo của Cục Hải quan TP. Hồ Chí Minh thì: Việc cơ quan hải quan ra Quyết định điều chỉnh tăng thuế nhập khẩu đối với 02 lô hàng sợi của Công ty TNHH GN-VT P&amp;T Âu Châu là đúng quy định. Công ty không có khiếu nại, không thực hiện quyết định của cơ quan hải quan cho đến khi bị cưỡng chế thu thuế (sau gần 2 năm). Do đó, Công ty bị phạt chậm nộp thuế là đúng quy định.</w:t>
      </w:r>
    </w:p>
    <w:p>
      <w:pPr>
        <w:pStyle w:val="Normal"/>
        <w:spacing w:before="0" w:after="120"/>
        <w:rPr/>
      </w:pPr>
      <w:r>
        <w:rPr/>
        <w:t>Về việc Cục Hải quan TP. Hồ Chí Minh đã thu đủ thuế truy thu và Công ty thực hiện quyền khiếu nại ngoài thời gian quy định, đề nghị đơn vị có công văn trả lời doanh nghiệp.</w:t>
      </w:r>
    </w:p>
    <w:p>
      <w:pPr>
        <w:pStyle w:val="Normal"/>
        <w:spacing w:before="0" w:after="120"/>
        <w:rPr/>
      </w:pPr>
      <w:r>
        <w:rPr/>
        <w:t>Đối với trường hợp nợ phạt chậm nộp thuế, thực hiện cưỡng chế theo quy định hiện hành.</w:t>
      </w:r>
    </w:p>
    <w:p>
      <w:pPr>
        <w:pStyle w:val="Normal"/>
        <w:spacing w:before="0" w:after="120"/>
        <w:rPr/>
      </w:pPr>
      <w:r>
        <w:rPr/>
        <w:t>Tổng cục Hải quan thông báo để Cục Hải quan TP. Hồ Chí Minh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78-tchq-kttt-de-nghi-xem-xet-khoan-tien-phat-cham-nop-thue-nhap-khau-cua-cong-ty-tnhh-gn-vt-p-t-au-chau</dc:description>
  <cp:keywords>Công văn; 778/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778/TCHQ-KTTT đề nghị xem xét khoản tiền phạt chậm nộp thuế nhập khẩu của Công ty TNHH GN-VT P&amp;T Âu Châu</dc:subject>
  <dc:title>Công văn 778/TCHQ-KTTT</dc:title>
</cp:coreProperties>
</file>