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9/TCT-ĐTNN </w:t>
              <w:br/>
            </w:r>
            <w:r>
              <w:rPr>
                <w:i/>
                <w:iCs/>
                <w:sz w:val="16"/>
              </w:rPr>
              <w:t xml:space="preserve">V/v: Thuế GTGT đối với hoạt động xuất khẩu tại chỗ </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SHELL Việt Nam TNHH  </w:t>
      </w:r>
    </w:p>
    <w:p>
      <w:pPr>
        <w:pStyle w:val="Normal"/>
        <w:spacing w:before="0" w:after="120"/>
        <w:jc w:val="center"/>
        <w:rPr/>
      </w:pPr>
      <w:r>
        <w:rPr/>
        <w:t> </w:t>
      </w:r>
    </w:p>
    <w:p>
      <w:pPr>
        <w:pStyle w:val="Normal"/>
        <w:spacing w:before="0" w:after="120"/>
        <w:rPr/>
      </w:pPr>
      <w:r>
        <w:rPr/>
        <w:t>Trả lời công văn số 17106/CV ngày 17/01/2006 Công ty Shell Việt Nam Trách nhiệm hữu hạn (TNHH) về thuế suất thuế giá trị gia tăng (GTGT) đối với trường hợp hàng hóa xuất khẩu tại chỗ, Tổng cục Thuế có ý kiến như sau:</w:t>
      </w:r>
    </w:p>
    <w:p>
      <w:pPr>
        <w:pStyle w:val="Normal"/>
        <w:spacing w:before="0" w:after="120"/>
        <w:rPr/>
      </w:pPr>
      <w:r>
        <w:rPr/>
        <w:t xml:space="preserve">1. Trường hợp Công ty Shell Việt Nam TNHH bán hàng hóa sản xuất ra cho khách hàng ở nước ngoài nhưng hàng hóa được giao cho doanh nghiệp khác tại Việt Nam theo chỉ định của phía nước ngoài, nếu có đủ Điều kiện hồ sơ để được coi là hàng hóa xuất khẩu tại chỗ theo hướng dẫn tại </w:t>
      </w:r>
      <w:bookmarkStart w:id="0" w:name="dc_153"/>
      <w:r>
        <w:rPr/>
        <w:t>Điểm 1.2.đ.3, Mục III, Phần B Thông tư số 120/2003/TT-BTC</w:t>
      </w:r>
      <w:bookmarkEnd w:id="0"/>
      <w:r>
        <w:rPr/>
        <w:t xml:space="preserve"> ngày 12/12/2003 của Bộ Tài chính, thì được áp dụng mức thuế suất thuế GTGT đối với hàng hóa xuất khẩu tại chỗ.</w:t>
      </w:r>
    </w:p>
    <w:p>
      <w:pPr>
        <w:pStyle w:val="Normal"/>
        <w:spacing w:before="0" w:after="120"/>
        <w:rPr/>
      </w:pPr>
      <w:r>
        <w:rPr/>
        <w:t xml:space="preserve">2. Theo hướng dẫn tại </w:t>
      </w:r>
      <w:bookmarkStart w:id="1" w:name="dc_154"/>
      <w:r>
        <w:rPr/>
        <w:t>Điểm 1.2.d.3, Mục III, Phần B Thông tư số 120/2003/TT-BTC</w:t>
      </w:r>
      <w:bookmarkEnd w:id="1"/>
      <w:r>
        <w:rPr/>
        <w:t xml:space="preserve"> nêu trên thì Công ty Shell Việt Nam TNHH được phép nhận tiền từ khách hàng nước ngoài thanh toán cho hàng hóa của Công ty bán cho Công ty nước ngoài, kể cả dưới hình thức giao hàng cho doanh nghiệp khác tại Việt Nam theo chỉ định của bên nước ngoài theo hợp đồng mua bán ký kết giữa hai bên.</w:t>
      </w:r>
    </w:p>
    <w:p>
      <w:pPr>
        <w:pStyle w:val="Normal"/>
        <w:spacing w:before="0" w:after="120"/>
        <w:rPr/>
      </w:pPr>
      <w:r>
        <w:rPr/>
        <w:t>Tổng cục Thuế trả lời để Công ty Shell Việt Nam TNHH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729-tct-dtnn-thue-suat-thue-gia-tri-gia-tang-gtgt-truong-hop-hang-hoa-xuat-khau-tai-cho</dc:description>
  <cp:keywords>Công văn; 729/TCT-ĐTNN; Tổng cục Thuế; Phạm Văn Huyến; Thuế - Phí - Lệ Phí; Xuất nhập khẩu</cp:keywords>
  <dc:language>en-US</dc:language>
  <cp:lastModifiedBy>Thư viện vanbanphapluat.co</cp:lastModifiedBy>
  <dcterms:modified xsi:type="dcterms:W3CDTF">2017-08-14T06:48:00Z</dcterms:modified>
  <cp:revision>2</cp:revision>
  <dc:subject>Công văn 729/TCT-ĐTNN thuế suất thuế giá trị gia tăng (GTGT) trường hợp hàng hóa xuất khẩu tại chỗ</dc:subject>
  <dc:title>Công văn 729/TCT-ĐTNN</dc:title>
</cp:coreProperties>
</file>