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2/2006/QĐ-UBND </w:t>
            </w:r>
          </w:p>
        </w:tc>
        <w:tc>
          <w:tcPr>
            <w:tcW w:w="5148" w:type="dxa"/>
            <w:tcBorders/>
          </w:tcPr>
          <w:p>
            <w:pPr>
              <w:pStyle w:val="Normal"/>
              <w:jc w:val="right"/>
              <w:rPr/>
            </w:pPr>
            <w:r>
              <w:rPr>
                <w:i/>
                <w:iCs/>
              </w:rPr>
              <w:t>TP. Hồ Chí Minh, ngày 06 tháng 02 năm 2006</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GIAO DỰ TOÁN KINH PHÍ HOẠT ĐỘNG NĂM 2006 CHO CÁC ĐỘI TRẬT TỰ GIAO THÔNG THANH NIÊN XUNG PHONG</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ngày 26 tháng 11 năm 2003; </w:t>
        <w:br/>
        <w:t xml:space="preserve">Căn cứ Luật Ngân sách Nhà nước ngày 16 tháng 12 năm 2002; </w:t>
        <w:br/>
        <w:t xml:space="preserve">Căn cứ Pháp lệnh Xử lý vi phạm hành chính ngày 02 tháng 7 năm 2002; </w:t>
        <w:br/>
        <w:t xml:space="preserve">Căn cứ Quyết định số 1194/2004/QĐ-TTg, ngày 09 tháng 11 năm 2005 của Thủ tướng Chính phủ về giao dự toán ngân sách Nhà nước năm 2006; </w:t>
        <w:br/>
        <w:t xml:space="preserve">Căn cứ Quyết định số 4060/2005/QĐ-BTC, ngày 10 tháng 11 năm 2005 của Bộ trưởng Bộ Tài chính về giao dự toán thu - chi ngân sách Nhà nước năm 2006; </w:t>
        <w:br/>
        <w:t xml:space="preserve">Căn cứ Nghị quyết số 32/2005/NQ-HĐND, của Hội đồng nhân dân thành phố khóa VII, thông qua tại kỳ họp lần thứ 5 ngày 02 tháng 12 năm 2005 về tình hình thực hiện ngân sách thành phố năm 2005, dự toán thu - chi ngân sách thành phố năm 2006; </w:t>
        <w:br/>
        <w:t xml:space="preserve">Xét dự toán kinh phí cho các Đội trật tự giao thông năm 2006 do Công ty Dịch vụ công ích Thanh niên xung phong trình tại Văn bản số 1267/CV-CT, ngày 14 tháng 12 năm 2005 và ý kiến của Sở Tài chính tại Công văn số 499/STC-HCSN, ngày 19 tháng 01 năm 2006, </w:t>
      </w:r>
    </w:p>
    <w:p>
      <w:pPr>
        <w:pStyle w:val="Normal"/>
        <w:spacing w:before="0" w:after="120"/>
        <w:jc w:val="center"/>
        <w:rPr>
          <w:b/>
          <w:b/>
          <w:bCs/>
        </w:rPr>
      </w:pPr>
      <w:r>
        <w:rPr>
          <w:b/>
          <w:bCs/>
        </w:rPr>
        <w:t xml:space="preserve">QUYẾT ĐỊNH : </w:t>
      </w:r>
    </w:p>
    <w:p>
      <w:pPr>
        <w:pStyle w:val="Normal"/>
        <w:spacing w:before="0" w:after="120"/>
        <w:rPr/>
      </w:pPr>
      <w:bookmarkStart w:id="0" w:name="TEXT9"/>
      <w:r>
        <w:rPr>
          <w:b/>
          <w:bCs/>
        </w:rPr>
        <w:t xml:space="preserve">Điều 1. </w:t>
      </w:r>
      <w:bookmarkEnd w:id="0"/>
      <w:r>
        <w:rPr/>
        <w:t xml:space="preserve">Nay giao dự toán kinh phí hoạt động năm 2006 cho các Đội trật tự giao thông Thanh niên xung phong với số tiền 11.134.595.000 (mười một tỷ một trăm ba mươi bốn triệu năm trăm chín mươi lăm ngàn) đồng ; trong đó : </w:t>
      </w:r>
    </w:p>
    <w:p>
      <w:pPr>
        <w:pStyle w:val="Normal"/>
        <w:spacing w:before="0" w:after="120"/>
        <w:rPr/>
      </w:pPr>
      <w:r>
        <w:rPr/>
        <w:t xml:space="preserve">+ Chi từ nguồn thu xử phạt vi phạm hành chính trong lĩnh vực an toàn giao thông để lại cho Ban An toàn giao thông thành phố (13%) : 2.890.800.000 đồng; </w:t>
      </w:r>
    </w:p>
    <w:p>
      <w:pPr>
        <w:pStyle w:val="Normal"/>
        <w:spacing w:before="0" w:after="120"/>
        <w:rPr/>
      </w:pPr>
      <w:r>
        <w:rPr/>
        <w:t xml:space="preserve">+ Chi từ nguồn thu xử phạt vi phạm hành chính trong lĩnh vực an toàn giao thông để lại thành phố (33%): 8.243.795.000 đồng. </w:t>
      </w:r>
    </w:p>
    <w:p>
      <w:pPr>
        <w:pStyle w:val="Normal"/>
        <w:spacing w:before="0" w:after="120"/>
        <w:rPr/>
      </w:pPr>
      <w:r>
        <w:rPr>
          <w:b/>
          <w:bCs/>
        </w:rPr>
        <w:t xml:space="preserve">Điều 2. </w:t>
      </w:r>
      <w:r>
        <w:rPr/>
        <w:t xml:space="preserve">Giám đốc Công ty Dịch vụ công ích Thanh niên xung phong có trách nhiệm lập dự toán chi thông qua Chỉ huy trưởng Lực lượng Thanh niên xung phong thành phố, gửi Sở Tài chính để lập thủ tục cấp phát kinh phí hoạt động cho các Đội trật tự giao thông Thanh niên xung phong theo quy định ; đồng thời thông qua Lực lượng Thanh niên xung phong làm việc với Công an thành phố và Ban An toàn giao thông để xác định cụ thể số lượng trật tự viên tham gia giữ gìn trật tự an toàn giao thông năm 2006 theo chỉ đạo của Ủy ban nhân dân thành phố tại Quyết định số 63/2002/QĐ-UB, ngày 03 tháng 6 năm 2002 để Sở Tài chính có cơ sở thực hiện. </w:t>
      </w:r>
    </w:p>
    <w:p>
      <w:pPr>
        <w:pStyle w:val="Normal"/>
        <w:spacing w:before="0" w:after="120"/>
        <w:rPr/>
      </w:pPr>
      <w:r>
        <w:rPr>
          <w:b/>
          <w:bCs/>
        </w:rPr>
        <w:t xml:space="preserve">Điều 3. </w:t>
      </w:r>
      <w:r>
        <w:rPr/>
        <w:t xml:space="preserve">Chánh Văn phòng Hội đồng nhân dân và Ủy ban nhân dân thành phố, Giám đốc Sở Tài chính, Giám đốc Kho bạc Nhà nước thành phố, Trưởng Ban An toàn giao thông thành phố, Giám đốc Công an thành phố, Chỉ huy trưởng Lực lượng Thanh niên xung phong thành phố, Giám đốc Công ty Dịch vụ công ích Thanh niên xung phong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Như điều 3 </w:t>
              <w:br/>
              <w:t xml:space="preserve">- TTUB : CT, các PCT; </w:t>
              <w:br/>
              <w:t xml:space="preserve">- VP HĐ-UB : PVP/KT, ĐT; </w:t>
              <w:br/>
              <w:t xml:space="preserve">- Tổ TM, ĐT, TH; </w:t>
              <w:br/>
              <w:t xml:space="preserve">- Lưu (TM/P) D. </w:t>
            </w:r>
          </w:p>
        </w:tc>
        <w:tc>
          <w:tcPr>
            <w:tcW w:w="4428" w:type="dxa"/>
            <w:tcBorders/>
          </w:tcPr>
          <w:p>
            <w:pPr>
              <w:pStyle w:val="Normal"/>
              <w:jc w:val="center"/>
              <w:rPr>
                <w:b/>
                <w:b/>
                <w:bCs/>
              </w:rPr>
            </w:pPr>
            <w:r>
              <w:rPr>
                <w:b/>
                <w:bCs/>
              </w:rPr>
              <w:t>TM. ỦY BAN NHÂN DÂN</w:t>
              <w:br/>
              <w:t>KT. CHỦ TỊCH</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hành phố Hồ Chí Minh; vanbanphapluat.co</dc:creator>
  <dc:description>Xem chi tiết và tải về văn bản tại đây: http://vanbanphapluat.co/quyet-dinh-12-2006-qd-ubnd-du-toan-kinh-phi-hoat-dong-doi-trat-tu-giao-thong-thanh-nien-xung-phong-2006</dc:description>
  <cp:keywords>Quyết định; 12/2006/QĐ-UBND; Thành phố Hồ Chí Minh; Nguyễn Văn Đua; Tài chính nhà nước; Giao thông - Vận tải</cp:keywords>
  <dc:language>en-US</dc:language>
  <cp:lastModifiedBy>Thư viện vanbanphapluat.co</cp:lastModifiedBy>
  <dcterms:modified xsi:type="dcterms:W3CDTF">2017-08-07T19:07:00Z</dcterms:modified>
  <cp:revision>2</cp:revision>
  <dc:subject>Quyết định 12/2006/QĐ-UBND dự toán kinh phí hoạt động Đội trật tự giao thông Thanh niên xung phong 2006</dc:subject>
  <dc:title>Quyết định 12/2006/QĐ-UBND</dc:title>
</cp:coreProperties>
</file>