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KHOA HỌC VÀ CÔNG NGHỆ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3/2006/QĐ-BKHC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9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TIÊU CHUẨN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Căn cứ Pháp lệnh Chất lượng hàng hóa ngày 24/12/1999;</w:t>
        <w:br/>
        <w:t>Căn cứ Nghị định số 179/2004/NĐ-CP ngày 21/10/2004 của Chính phủ quy định quản lý nhà nước về chất lượng sản phẩm, hàng hóa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an hành 07 Tiêu chuẩn Việt Nam sau đây: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77"/>
        <w:gridCol w:w="3332"/>
        <w:gridCol w:w="5251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VN 7542-1 : 2005</w:t>
            </w:r>
          </w:p>
          <w:p>
            <w:pPr>
              <w:pStyle w:val="Normal"/>
              <w:rPr/>
            </w:pPr>
            <w:r>
              <w:rPr/>
              <w:t>ISO 4531-1 : 1998</w:t>
            </w:r>
          </w:p>
        </w:tc>
        <w:tc>
          <w:tcPr>
            <w:tcW w:w="5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n thủy tinh và men sứ - Sự thôi ra của chì và cadimi từ các dụng cụ tráng men khi tiếp xúc với thực phẩm</w:t>
            </w:r>
          </w:p>
          <w:p>
            <w:pPr>
              <w:pStyle w:val="Normal"/>
              <w:rPr/>
            </w:pPr>
            <w:r>
              <w:rPr/>
              <w:t>Phần 1: Phương pháp thử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VN 7542-2 : 2005</w:t>
            </w:r>
          </w:p>
          <w:p>
            <w:pPr>
              <w:pStyle w:val="Normal"/>
              <w:rPr/>
            </w:pPr>
            <w:r>
              <w:rPr/>
              <w:t>ISO 4531-2 : 1998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n thủy tinh và men sứ - Sự thôi ra của chì và cadimi từ các dụng cụ tráng men khi tiếp xúc với thực phẩm</w:t>
            </w:r>
          </w:p>
          <w:p>
            <w:pPr>
              <w:pStyle w:val="Normal"/>
              <w:rPr/>
            </w:pPr>
            <w:r>
              <w:rPr/>
              <w:t>Phần 2: Giới hạn cho phép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VN 7543 : 2005</w:t>
            </w:r>
          </w:p>
          <w:p>
            <w:pPr>
              <w:pStyle w:val="Normal"/>
              <w:rPr/>
            </w:pPr>
            <w:r>
              <w:rPr/>
              <w:t>ISO 2747 : 1998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 thủy tinh và men sứ - Dụng cụ tráng men dùng để đun nấu - Xác định độ bền sốc nhiệt 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CVN 7530 : 2005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ăm ô tô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VN 7531-1 : 2005</w:t>
            </w:r>
          </w:p>
          <w:p>
            <w:pPr>
              <w:pStyle w:val="Normal"/>
              <w:rPr/>
            </w:pPr>
            <w:r>
              <w:rPr/>
              <w:t>ISO 4223-1 : 2002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ịnh nghĩa một số thuật ngữ sử dụng trong công nghiệp lốp</w:t>
            </w:r>
          </w:p>
          <w:p>
            <w:pPr>
              <w:pStyle w:val="Normal"/>
              <w:rPr/>
            </w:pPr>
            <w:r>
              <w:rPr/>
              <w:t>Phần 1: Lốp hơi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VN 7532 : 2005</w:t>
            </w:r>
          </w:p>
          <w:p>
            <w:pPr>
              <w:pStyle w:val="Normal"/>
              <w:rPr/>
            </w:pPr>
            <w:r>
              <w:rPr/>
              <w:t>ISO 10191 : 1995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ốp xe ô tô con - Kiểm tra xác nhận các tính năng của lốp - Phương pháp thử phòng thí nghiệm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VN</w:t>
            </w:r>
          </w:p>
          <w:p>
            <w:pPr>
              <w:pStyle w:val="Normal"/>
              <w:rPr/>
            </w:pPr>
            <w:r>
              <w:rPr/>
              <w:t xml:space="preserve">ISO 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ốp xe tải và xe buýt - Kiểm tra xác nhận các tính năng của lốp - Phương pháp thử phòng thí nghiệm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i/>
                <w:iCs/>
              </w:rPr>
              <w:t>:</w:t>
            </w:r>
            <w:r>
              <w:rPr/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Bùi Mạnh Hải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07:00Z</dcterms:created>
  <dc:creator>Bộ Khoa học và Công nghệ; vanbanphapluat.co</dc:creator>
  <dc:description>Xem chi tiết và tải về văn bản tại đây: http://vanbanphapluat.co/quyet-dinh-163-2006-qd-bkhcn-7-tieu-chuan-viet-nam-tcvn-2005-iso-1998</dc:description>
  <cp:keywords>Quyết định; 163/2006/QĐ-BKHCN; Bộ Khoa học và Công nghệ; Bùi Mạnh Hải; Lĩnh vực khác</cp:keywords>
  <dc:language>en-US</dc:language>
  <cp:lastModifiedBy>Thư viện vanbanphapluat.co</cp:lastModifiedBy>
  <dcterms:modified xsi:type="dcterms:W3CDTF">2017-08-07T19:07:00Z</dcterms:modified>
  <cp:revision>2</cp:revision>
  <dc:subject>Quyết định 163/2006/QĐ-BKHCN 7 tiêu chuẩn Việt Nam TCVN 2005,ISO 1998</dc:subject>
  <dc:title>Quyết định 163/2006/QĐ-BKHCN</dc:title>
</cp:coreProperties>
</file>