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5/2006/CT-UBND </w:t>
            </w:r>
          </w:p>
        </w:tc>
        <w:tc>
          <w:tcPr>
            <w:tcW w:w="5148" w:type="dxa"/>
            <w:tcBorders/>
          </w:tcPr>
          <w:p>
            <w:pPr>
              <w:pStyle w:val="Normal"/>
              <w:jc w:val="right"/>
              <w:rPr/>
            </w:pPr>
            <w:r>
              <w:rPr>
                <w:i/>
                <w:iCs/>
              </w:rPr>
              <w:t>TP. Hồ Chí Minh, ngày 10 tháng 02 năm 2006</w:t>
            </w:r>
            <w:r>
              <w:rPr>
                <w:b/>
                <w:bCs/>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ẬP TRUNG CHỈ ĐẠO THỰC HIỆN THẮNG LỢI CÔNG TÁC TUYỂN CHỌN VÀ GỌI CÔNG DÂN NHẬP NGŨ ĐỢT 1 NĂM 2006.</w:t>
      </w:r>
    </w:p>
    <w:p>
      <w:pPr>
        <w:pStyle w:val="Normal"/>
        <w:spacing w:before="0" w:after="120"/>
        <w:rPr/>
      </w:pPr>
      <w:r>
        <w:rPr/>
        <w:t xml:space="preserve">Ngày 09 tháng 02 năm 2006, Hội đồng nghĩa vụ quân sự thành phố đã họp phiên thứ 2 để nghe Thường trực Hội đồng nghĩa vụ quân sự thành phố báo cáo công tác tuyển chọn và gọi công dân nhập ngũ năm 2006 theo chỉ tiêu của Chính phủ giao. Nhằm thực hiện thắng lợi công tác tuyển chọn và giao quân đợt 1 vào ngày 15 tháng 02 năm 2006; Ủy ban nhân dân thành phố Chỉ thị: </w:t>
      </w:r>
    </w:p>
    <w:p>
      <w:pPr>
        <w:pStyle w:val="Normal"/>
        <w:spacing w:before="0" w:after="120"/>
        <w:rPr/>
      </w:pPr>
      <w:r>
        <w:rPr/>
        <w:t xml:space="preserve">1. Yêu cầu lãnh đạo các cấp, các ngành thành phố kiểm tra, rà soát mọi mặt công tác chuẩn bị và tập trung chỉ đạo hoàn thành nhiệm vụ tuyển chọn, bàn giao đúng kế hoạch, bảo đảm chất lượng giao, và chỉ tiêu của thành phố đã giao năm 2006. </w:t>
      </w:r>
    </w:p>
    <w:p>
      <w:pPr>
        <w:pStyle w:val="Normal"/>
        <w:spacing w:before="0" w:after="120"/>
        <w:rPr/>
      </w:pPr>
      <w:r>
        <w:rPr/>
        <w:t xml:space="preserve">2. Yêu cầu các thành viên Hội đồng Nghĩa vụ quân sự thành phố theo kế hoạch phân công phối hợp chặt chẽ với các quận - huyện kiểm tra, soát xét lại từng khâu trong các mặt nội dung công tác tuyển chọn và tập trung triển khai giao quân theo kế hoạch chung của thành phố. </w:t>
      </w:r>
    </w:p>
    <w:p>
      <w:pPr>
        <w:pStyle w:val="Normal"/>
        <w:spacing w:before="0" w:after="120"/>
        <w:rPr/>
      </w:pPr>
      <w:r>
        <w:rPr/>
        <w:t xml:space="preserve">3. Yêu cầu Sở Văn hóa và Thông tin chỉ đạo các bộ phận chức năng, phối hợp với Ủy ban Mặt trận Tổ quốc thành phố, các đoàn thể quần chúng và các cơ quan thông tấn, báo chí trên địa bàn thành phố tập trung tuyên truyền vận động trong nhân dân, nhất là các gia đình có con em nhập ngũ, động viên con em yên tâm học tập, công tác tốt trong thời gian phục vụ tại ngũ. </w:t>
      </w:r>
    </w:p>
    <w:p>
      <w:pPr>
        <w:pStyle w:val="Normal"/>
        <w:spacing w:before="0" w:after="120"/>
        <w:rPr/>
      </w:pPr>
      <w:r>
        <w:rPr/>
        <w:t xml:space="preserve">4. Yêu cầu Ủy ban nhân dân các quận huyện chăm lo thực hiện chính sách cho số thanh niên hoàn thành nghĩa vụ quân sự xuất ngũ và việc tổ chức lễ giao quân của địa phương được an toàn, theo đúng kế hoạch thời gian quy định. </w:t>
      </w:r>
    </w:p>
    <w:p>
      <w:pPr>
        <w:pStyle w:val="Normal"/>
        <w:spacing w:before="0" w:after="120"/>
        <w:rPr/>
      </w:pPr>
      <w:r>
        <w:rPr/>
        <w:t xml:space="preserve">5. Đề nghị Ủy ban Mặt trận Tổ quốc thành phố phối hợp với Bộ Chỉ huy quân sự thành phố, Công an thành phố, Sở Thể dục-Thể thao, Sở Văn hóa và Thông tin và Ủy ban nhân dân quận 12 tổ chức tốt lễ giao nhận quân tại Trung tâm văn hóa quận 12 (số 09 quốc lộ 22, phường Trung Mỹ Tây, quận 12) và phụ trách đoàn đưa thanh niên lên đường nhập ngũ vào Quân chủng Hải quân tại Cam Ranh trong ngày 15 tháng 02 năm 2006; Chủ trì phối hợp với các sở - ngành lập kế hoạch thăm tân binh đang huấn luyện và phục vụ ở các đơn vị như: Sư đoàn bộ binh 5, Trung đoàn Gia Định, Lữ đoàn 146 Hải quân … trong thời gian huấn luyện chiến sĩ mới (kết hợp thăm hỏi động viên số chiến sĩ nhập ngũ những năm trước). </w:t>
      </w:r>
    </w:p>
    <w:p>
      <w:pPr>
        <w:pStyle w:val="Normal"/>
        <w:spacing w:before="0" w:after="120"/>
        <w:rPr/>
      </w:pPr>
      <w:r>
        <w:rPr/>
        <w:t xml:space="preserve">6. Giao trách nhiệm cho Bộ Chỉ huy quân sự thành phố hướng dẫn các sở - ngành, Hội đồng Nghĩa vụ quân sự 18 quận - huyện giao quân đợt 1 tổ chức sơ kết ngay sau khi giao quân; chỉ đạo 08 quận - huyện giao quân đợt 2 vào ngày 05 tháng 10 năm 2006 bảo đảm hoàn thành chỉ tiêu Chính phủ giao với chất lượng cao; tham mưu cho Hội đồng Nghĩa vụ quân sự thành phố tổ chức tổng kết sau khi giao quân đợt 2 năm 2006, kịp thời động viên khen thưởng các đơn vị, cá nhân hoàn thành tốt công tác tuyển chọn và gọi công dân nhập ngũ năm 2006 của thành phố./.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xml:space="preserve">- Thường trực Thành ủy; </w:t>
              <w:br/>
              <w:t xml:space="preserve">- Thường trực HĐND. TP; </w:t>
              <w:br/>
              <w:t xml:space="preserve">- TTUB : CT, các PCT; </w:t>
              <w:br/>
              <w:t xml:space="preserve">- Các thành viên Hội đồng NVQS. TP; </w:t>
              <w:br/>
              <w:t xml:space="preserve">- Ủy ban Mặt trận Tổ quốc TP; </w:t>
              <w:br/>
              <w:t xml:space="preserve">- Các đoàn thể quần chúng thành phố; </w:t>
              <w:br/>
              <w:t xml:space="preserve">- Phòng Tham mưu/Bộ Chỉ huy quân sự TP; </w:t>
              <w:br/>
              <w:t xml:space="preserve">- Văn phòng Thành ủy; </w:t>
              <w:br/>
              <w:t xml:space="preserve">- Ban An ninh Nội chính Thành ủy; </w:t>
              <w:br/>
              <w:t xml:space="preserve">- Ban Tư tưởng-Văn hóa Thành ủy; </w:t>
              <w:br/>
              <w:t xml:space="preserve">- VPHĐ-UB : CVP, PVP/NC; </w:t>
              <w:br/>
              <w:t xml:space="preserve">- Tổ NC, TH; </w:t>
              <w:br/>
              <w:t xml:space="preserve">- Lưu (S/NC) H. </w:t>
            </w:r>
          </w:p>
        </w:tc>
        <w:tc>
          <w:tcPr>
            <w:tcW w:w="4428" w:type="dxa"/>
            <w:tcBorders/>
          </w:tcPr>
          <w:p>
            <w:pPr>
              <w:pStyle w:val="Normal"/>
              <w:jc w:val="center"/>
              <w:rPr>
                <w:b/>
                <w:b/>
                <w:bCs/>
              </w:rPr>
            </w:pPr>
            <w:r>
              <w:rPr>
                <w:b/>
                <w:bCs/>
              </w:rPr>
              <w:t>TM. ỦY BAN NHÂN DÂN</w:t>
              <w:b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hành phố Hồ Chí Minh; vanbanphapluat.co</dc:creator>
  <dc:description>Xem chi tiết và tải về văn bản tại đây: http://vanbanphapluat.co/chi-thi-05-2006-ct-ubnd-tap-trung-chi-dao-thuc-hien-thang-loi-cong-tac-tuyen-chon-goi-cong-dan-nhap-ngu-dot-1-nam-2006</dc:description>
  <cp:keywords>Chỉ thị; 05/2006/CT-UBND; Thành phố Hồ Chí Minh; Nguyễn Thành Tài; Lĩnh vực khác</cp:keywords>
  <dc:language>en-US</dc:language>
  <cp:lastModifiedBy>Thư viện vanbanphapluat.co</cp:lastModifiedBy>
  <dcterms:modified xsi:type="dcterms:W3CDTF">2017-08-07T19:08:00Z</dcterms:modified>
  <cp:revision>2</cp:revision>
  <dc:subject>Chỉ thị 05/2006/CT-UBND tập trung chỉ đạo thực hiện thắng lợi công tác tuyển chọn gọi công dân nhập ngũ đợt 1 năm 2006</dc:subject>
  <dc:title>Chỉ thị 05/2006/CT-UBND</dc:title>
</cp:coreProperties>
</file>