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6/QĐ-UBND</w:t>
            </w:r>
          </w:p>
        </w:tc>
        <w:tc>
          <w:tcPr>
            <w:tcW w:w="5508" w:type="dxa"/>
            <w:tcBorders/>
          </w:tcPr>
          <w:p>
            <w:pPr>
              <w:pStyle w:val="Normal"/>
              <w:spacing w:before="120" w:after="0"/>
              <w:jc w:val="right"/>
              <w:rPr>
                <w:i/>
                <w:i/>
                <w:iCs/>
              </w:rPr>
            </w:pPr>
            <w:r>
              <w:rPr>
                <w:i/>
                <w:iCs/>
              </w:rPr>
              <w:t>Nha Trang, ngày 10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UỶ BỎ MỘT SỐ ĐIỀU CỦA QUY CHẾ TẠM THỜI VỀ TỔ CHỨC VÀ HOẠT ĐỘNG CỦA ĐỘI THANH NIÊN XUNG KÍCH QUẢN LÝ TRẬT TỰ ĐÔ THỊ THÀNH PHỐ NHA TRANG BAN HÀNH KÈM THEO QUYẾT ĐỊNH SỐ 77/2003/QĐ-UB NGÀY 31/10/2003 CỦA ỦY BAN NHÂN DÂ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được Quốc hội nước Cộng hòa XHCN Việt Nam thông qua ngày 26/11/2003;</w:t>
      </w:r>
    </w:p>
    <w:p>
      <w:pPr>
        <w:pStyle w:val="Normal"/>
        <w:spacing w:before="120" w:after="280"/>
        <w:rPr>
          <w:i/>
          <w:i/>
          <w:iCs/>
        </w:rPr>
      </w:pPr>
      <w:r>
        <w:rPr>
          <w:i/>
          <w:iCs/>
        </w:rPr>
        <w:t xml:space="preserve">Căn cứ Pháp lệnh xử lý vi phạm hành chính năm 2002;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rPr>
      </w:pPr>
      <w:r>
        <w:rPr>
          <w:i/>
          <w:iCs/>
        </w:rPr>
        <w:t>Căn cứ Nghị định 135/2003/NĐ-CP ngày 14/11/2003 của Chính phủ về kiểm tra và xử lý văn bản quy phạm pháp luật;</w:t>
      </w:r>
    </w:p>
    <w:p>
      <w:pPr>
        <w:pStyle w:val="Normal"/>
        <w:spacing w:before="120" w:after="280"/>
        <w:rPr>
          <w:i/>
          <w:i/>
          <w:iCs/>
        </w:rPr>
      </w:pPr>
      <w:r>
        <w:rPr>
          <w:i/>
          <w:iCs/>
        </w:rPr>
        <w:t>Căn cứ Thông tư số 01/2004/NĐ-BTP ngày 16/6/2004 của Bộ trưởng Bộ Tư pháp hướng dẫn thi hành một số Điều của Nghị định số 135/2003/NĐ-CP ngày 14/11/2003 của Chính phủ về kiểm tra và xử lý văn bản quy phạm pháp luật;</w:t>
      </w:r>
    </w:p>
    <w:p>
      <w:pPr>
        <w:pStyle w:val="Normal"/>
        <w:spacing w:before="120" w:after="280"/>
        <w:rPr>
          <w:i/>
          <w:i/>
          <w:iCs/>
        </w:rPr>
      </w:pPr>
      <w:r>
        <w:rPr>
          <w:i/>
          <w:iCs/>
        </w:rPr>
        <w:t>Theo đề nghị của Giám đốc Sở Tư pháp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hủy bỏ một số điều của Quy chế tạm thời về tổ chức và hoạt động của đội thanh niên xung kích quản lý trật tự đô thị thành phố Nha Trang ban hành kèm theo Quyết định số 77/2003/QĐ-UB ngày 31/10/2003 của Ủy ban nhân dân tỉnh Khánh Hòa ban hành, như sau:</w:t>
      </w:r>
    </w:p>
    <w:p>
      <w:pPr>
        <w:pStyle w:val="Normal"/>
        <w:spacing w:before="120" w:after="280"/>
        <w:rPr/>
      </w:pPr>
      <w:r>
        <w:rPr/>
        <w:t>1. Hủy bỏ đoạn " . . . Đội Thanh niên xung kích Nha Trang được lập biên bản vi phạm hành chính. Riêng biên bản tạm giữ phương tiện và biên bản tạm giữ giấy tờ xe mô tô (Giấy đăng ký xe, giấy phép lái xe… ) thì lấy theo mẫu biên bản của Công an để sử dụng" của Khoản 1, Điều 4 của Quy chế tạm thời về tổ chức và hoạt động của Đội thanh niên xung kích quản lý trật tự đô thị thành phố Nha Trang ban hành kèm theo Quyết định sô 77/2003/QĐ-UB ngày 31/10/2003 của Ủy ban nhân dân tỉnh Khánh Hòa.</w:t>
      </w:r>
    </w:p>
    <w:p>
      <w:pPr>
        <w:pStyle w:val="Normal"/>
        <w:spacing w:before="120" w:after="280"/>
        <w:rPr/>
      </w:pPr>
      <w:r>
        <w:rPr/>
        <w:t>2. Hủy bỏ Khoản 2, Điều 12; Điều 13 của Quy chế tạm thời về tổ chức và hoạt động của Đội thanh niên xung kích quản lý trật tự đô thị thành phố Nha Trang ban hành kèm theo Quyết định số 77/2003/QĐ-UB ngày 31/10/2003 của Ủy ban nhân dân tỉnh Khánh Hò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ác ông ( bà) Chánh Văn phòng Ủy ban nhân dân tỉnh, Thủ trưởng các Sở, ban, ngành, Chủ tịch Ủy ban nhân dân các huyện, thị xã Cam Ranh, thành phố Nha Trang và các tổ chức, cá nhâ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5"/>
        <w:gridCol w:w="4801"/>
      </w:tblGrid>
      <w:tr>
        <w:trPr/>
        <w:tc>
          <w:tcPr>
            <w:tcW w:w="4775" w:type="dxa"/>
            <w:tcBorders/>
          </w:tcPr>
          <w:p>
            <w:pPr>
              <w:pStyle w:val="Normal"/>
              <w:spacing w:before="120" w:after="0"/>
              <w:rPr/>
            </w:pPr>
            <w:r>
              <w:rPr/>
              <w:t> </w:t>
            </w:r>
          </w:p>
        </w:tc>
        <w:tc>
          <w:tcPr>
            <w:tcW w:w="4801"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Khánh Hòa; vanbanphapluat.co</dc:creator>
  <dc:description>Xem chi tiết và tải về văn bản tại đây: http://vanbanphapluat.co/quyet-dinh-10-2006-qd-ubnd-to-chuc-doi-thanh-nien-xung-kich-quan-ly-trat-tu-do-thi-khanh-hoa</dc:description>
  <cp:keywords>Quyết định; 10/2006/QĐ-UBND; Tỉnh Khánh Hòa; Lê Xuân Thân; Bộ máy hành chính; Văn hóa - Xã hội</cp:keywords>
  <dc:language>en-US</dc:language>
  <cp:lastModifiedBy>Thư viện vanbanphapluat.co</cp:lastModifiedBy>
  <dcterms:modified xsi:type="dcterms:W3CDTF">2017-08-07T19:08:00Z</dcterms:modified>
  <cp:revision>2</cp:revision>
  <dc:subject>Quyết định 10/2006/QĐ-UBND tổ chức đội thanh niên xung kích quản lý trật tự đô thị Khánh Hòa</dc:subject>
  <dc:title>Quyết định 10/2006/QĐ-UBND</dc:title>
</cp:coreProperties>
</file>