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TỈNH THANH HO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56/QĐ-UBND</w:t>
            </w:r>
          </w:p>
        </w:tc>
        <w:tc>
          <w:tcPr>
            <w:tcW w:w="5631" w:type="dxa"/>
            <w:tcBorders/>
          </w:tcPr>
          <w:p>
            <w:pPr>
              <w:pStyle w:val="Normal"/>
              <w:jc w:val="right"/>
              <w:rPr>
                <w:i/>
                <w:i/>
                <w:iCs/>
              </w:rPr>
            </w:pPr>
            <w:r>
              <w:rPr>
                <w:i/>
                <w:iCs/>
              </w:rPr>
              <w:t>Thanh Hoá, ngày 10 tháng 02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XÁC ĐỊNH CÁC NHIỆM VỤ KHOA HỌC, CÔNG NGHỆ HÀNG NĂM CỦA TỈNH THANH HOÁ</w:t>
      </w:r>
    </w:p>
    <w:p>
      <w:pPr>
        <w:pStyle w:val="Normal"/>
        <w:spacing w:before="0" w:after="120"/>
        <w:jc w:val="center"/>
        <w:rPr>
          <w:b/>
          <w:b/>
          <w:bCs/>
        </w:rPr>
      </w:pPr>
      <w:r>
        <w:rPr>
          <w:b/>
          <w:bCs/>
        </w:rPr>
        <w:t>CHỦ TỊCH UBND TỈNH THANH HOÁ</w:t>
      </w:r>
    </w:p>
    <w:p>
      <w:pPr>
        <w:pStyle w:val="Normal"/>
        <w:spacing w:before="0" w:after="120"/>
        <w:rPr/>
      </w:pPr>
      <w:r>
        <w:rPr>
          <w:i/>
          <w:iCs/>
        </w:rPr>
        <w:t>Căn cứ Luật Tổ chức HĐND và UBND công bố ngày 10/12/2003;</w:t>
        <w:br/>
        <w:t>Căn cứ Luật Khoa học và Công nghệ ban hành ngày 09/6/2002; Nghị định số: 81/2002/NĐ-CP ngày 17/10/2002 của Chính phủ quy định thi hành một số điều của Luật Khoa học và Công nghệ;</w:t>
        <w:br/>
        <w:t xml:space="preserve">Căn cứ Thông tư liên tịch số 15/2003/ TTLT-BKHCN-BNV ngày 15/7/2003 của Bộ Khoa học và Công nghệ - Bộ Nội vụ; Quyết định số: 2441/QĐ-UB ngày 28/7/2003 của Chủ tịch UBND tỉnh Thanh Hoá quy định chức năng nhiệm vụ của Sở Khoa học và Công nghệ; </w:t>
        <w:br/>
        <w:t>Xét đề nghị của Giám đốc Sở Khoa học và Công nghệ tại Tờ trình số: 34/KHCN-TT ngày 23/01/2006 xin phê duyệt các qui định về việc xác định danh mục các nhiệm vụ khoa học, công nghệ và tuyển chọn tổ chức, cá nhân chủ trì thực hiện các nhiệm vụ khoa học, công nghệ tỉnh Thanh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việc xác định các nhiệm vụ khoa học, công nghệ hàng năm của tỉnh Thanh Hoá”.</w:t>
      </w:r>
    </w:p>
    <w:p>
      <w:pPr>
        <w:pStyle w:val="Normal"/>
        <w:spacing w:before="0" w:after="120"/>
        <w:jc w:val="both"/>
        <w:rPr/>
      </w:pPr>
      <w:r>
        <w:rPr>
          <w:b/>
          <w:bCs/>
        </w:rPr>
        <w:t>Điều 2:</w:t>
      </w:r>
      <w:r>
        <w:rPr/>
        <w:t xml:space="preserve"> Quyết định này có hiệu lực kể từ ngày ký. </w:t>
      </w:r>
    </w:p>
    <w:p>
      <w:pPr>
        <w:pStyle w:val="Normal"/>
        <w:spacing w:before="0" w:after="120"/>
        <w:jc w:val="both"/>
        <w:rPr/>
      </w:pPr>
      <w:r>
        <w:rPr/>
        <w:t xml:space="preserve">Quyết đinh này thay thế cho Quyết định số: 1371/QĐ-CT ngày 25/4/2003 của Chủ tịch UBND tỉnh Thanh Hóa về việc ban hành “Quy định tạm thời về việc xác định các nhiệm vụ khoa học, công nghệ hàng năm của tỉnh Thanh Hoá giai đoạn 2003-2005”. </w:t>
      </w:r>
    </w:p>
    <w:p>
      <w:pPr>
        <w:pStyle w:val="Normal"/>
        <w:spacing w:before="0" w:after="120"/>
        <w:jc w:val="both"/>
        <w:rPr/>
      </w:pPr>
      <w:r>
        <w:rPr>
          <w:b/>
          <w:bCs/>
        </w:rPr>
        <w:t>Điều 3:</w:t>
      </w:r>
      <w:r>
        <w:rPr/>
        <w:t xml:space="preserve"> Các ông Chánh văn phòng UBND tỉnh, Giám đốc Sở Khoa học và Công nghệ, thủ trưởng các ban, ngành, tổ chức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Bộ KH&amp;CN(để bc)</w:t>
              <w:br/>
              <w:t>- Các ban, ngành liên quan</w:t>
              <w:br/>
              <w:t>- Lưu.(Log/7)</w:t>
            </w:r>
          </w:p>
        </w:tc>
        <w:tc>
          <w:tcPr>
            <w:tcW w:w="5040" w:type="dxa"/>
            <w:tcBorders/>
          </w:tcPr>
          <w:p>
            <w:pPr>
              <w:pStyle w:val="Normal"/>
              <w:jc w:val="center"/>
              <w:rPr>
                <w:b/>
                <w:b/>
                <w:bCs/>
              </w:rPr>
            </w:pPr>
            <w:r>
              <w:rPr>
                <w:b/>
                <w:bCs/>
              </w:rPr>
              <w:t>KT.CHỦ TỊCH</w:t>
              <w:br/>
              <w:t>PHÓ CHỦ TỊCH</w:t>
              <w:br/>
              <w:br/>
              <w:br/>
              <w:br/>
              <w:br/>
              <w:t xml:space="preserve">Lê Thế Bắc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Thanh Hóa; vanbanphapluat.co</dc:creator>
  <dc:description>Xem chi tiết và tải về văn bản tại đây: http://vanbanphapluat.co/quyet-dinh-356-qd-ubnd-xac-dinh-nhiem-vu-khoa-hoc-cong-nghe</dc:description>
  <cp:keywords>Quyết định; 356/QĐ-UBND; Tỉnh Thanh Hóa; Lê Thế Bắc; Công nghệ thông tin</cp:keywords>
  <dc:language>en-US</dc:language>
  <cp:lastModifiedBy>Thư viện vanbanphapluat.co</cp:lastModifiedBy>
  <dcterms:modified xsi:type="dcterms:W3CDTF">2017-08-07T19:08:00Z</dcterms:modified>
  <cp:revision>2</cp:revision>
  <dc:subject>Quyết định 356/QĐ-UBND xác định nhiệm vụ khoa học, công nghệ</dc:subject>
  <dc:title>Quyết định 356/QĐ-UBND</dc:title>
</cp:coreProperties>
</file>