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ĐỊNH</w:t>
            </w:r>
            <w:r>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6/2006/CT-UBND</w:t>
            </w:r>
          </w:p>
        </w:tc>
        <w:tc>
          <w:tcPr>
            <w:tcW w:w="5508" w:type="dxa"/>
            <w:tcBorders/>
          </w:tcPr>
          <w:p>
            <w:pPr>
              <w:pStyle w:val="Normal"/>
              <w:spacing w:before="120" w:after="0"/>
              <w:jc w:val="right"/>
              <w:rPr>
                <w:i/>
                <w:i/>
                <w:iCs/>
              </w:rPr>
            </w:pPr>
            <w:r>
              <w:rPr>
                <w:i/>
                <w:iCs/>
              </w:rPr>
              <w:t>Quy Nhơn, ngày 13 tháng 02 năm 2006</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QUẢN LÝ QUỸ ĐẤT, XỬ LÝ VI PHẠM XÂY DỰNG TRÁI PHÉP Ở KHU VỰC PHÍA ĐÔNG VÀ PHÍA TÂY ĐƯỜNG DẪN THUỘC DỰ ÁN CẦU ĐƯỜNG QUY NHƠN-NHƠN HỘI, THÀNH PHỐ QUY NHƠN</w:t>
      </w:r>
    </w:p>
    <w:p>
      <w:pPr>
        <w:pStyle w:val="Normal"/>
        <w:spacing w:before="120" w:after="280"/>
        <w:rPr/>
      </w:pPr>
      <w:r>
        <w:rPr/>
        <w:t>Ngày 03/9/2004, Chủ tịch UBND tỉnh đã ban hành Chỉ thị số 20/CT-CTUB về việc tăng cường công tác quản lý đất đai, quản lý xây dựng, xử lý vi phạm, lấn chiếm đất đai, xây dựng trái phép trên địa bàn thành phố Quy Nhơn. Tuy nhiên, thời gian vừa qua, ở khu vực phía Ðông và phía Tây đường dẫn thuộc Dự án cầu đường Quy Nhơn-Nhơn Hội, thành phố Quy Nhơn tình trạng nhiều người đã ngang nhiên lấn, chiếm đất công, san lấp ao hồ, đầm, dòng chảy các cửa sông, mặt bằng các khu đất đã được quy hoạch để xây dựng nhà ở và các nhà hàng, lều quán trái phép, làm mất trật tự kỷ cương, phá vỡ cảnh quan đô thị, gây ô nhiễm môi trường. Nguyên nhân chính của tình trạng này là ý thức chấp hành pháp luật của một số người không nghiêm, chính quyền địa phương các cấp buông lỏng quản lý; nhất là việc kiểm tra, xử lý vi phạm thiếu kiên quyết và chưa kịp thời theo đúng quy định của pháp luật về đất đai và xây dựng.</w:t>
      </w:r>
    </w:p>
    <w:p>
      <w:pPr>
        <w:pStyle w:val="Normal"/>
        <w:spacing w:before="120" w:after="280"/>
        <w:rPr/>
      </w:pPr>
      <w:r>
        <w:rPr/>
        <w:t>Ðể khắc phục và chấm dứt ngay tình trạng nêu trên, đưa công tác quản lý nhà nước về đất đai, xây dựng ngày càng đi vào trật tự, kỷ cương và theo đúng các quy định của pháp luật, Chủ tịch UBND tỉnh yêu cầu:</w:t>
      </w:r>
    </w:p>
    <w:p>
      <w:pPr>
        <w:pStyle w:val="Normal"/>
        <w:spacing w:before="120" w:after="280"/>
        <w:rPr/>
      </w:pPr>
      <w:r>
        <w:rPr/>
        <w:t>1- Chủ tịch UBND thành phố Quy Nhơn chủ trì, phối hợp với các ngành chức năng của tỉnh chỉ đạo các phường, các ngành trực thuộc tổ chức kiểm tra, thanh tra ngay việc lấn chiếm đất đai, xây dựng trái phép ở khu vực phía Ðông và phía Tây đường dẫn thuộc Dự án cầu đường Quy Nhơn-Nhơn Hội, thành phố Quy Nhơn và kiên quyết xử lý theo hướng:</w:t>
      </w:r>
    </w:p>
    <w:p>
      <w:pPr>
        <w:pStyle w:val="Normal"/>
        <w:spacing w:before="120" w:after="280"/>
        <w:rPr/>
      </w:pPr>
      <w:r>
        <w:rPr/>
        <w:t>- Ðối với những trường hợp xây dựng nhà ở và các công trình trên đất ở hợp pháp và không hợp pháp trước khi có Chỉ thị số 20/CT-CTUB ngày 03/9/2004 của Chủ tịch UBND tỉnh thì tổ chức kiểm kê lập phương án đền bù, giải tỏa, tổ chức phương án tái định cư cho nhân dân để Nhà nước thu hồi đất chuyển mục đích khác.</w:t>
      </w:r>
    </w:p>
    <w:p>
      <w:pPr>
        <w:pStyle w:val="Normal"/>
        <w:spacing w:before="120" w:after="280"/>
        <w:rPr/>
      </w:pPr>
      <w:r>
        <w:rPr/>
        <w:t>- Ðối với những trường hợp xây dựng nhà ở và các công trình trên đất ở hợp pháp và không hợp pháp từ sau khi có Chỉ thị số 20/CT-CTUB ngày 03/9/2004 của Chủ tịch UBND tỉnh thì buộc tháo dỡ, nếu không chấp hành thì tổ chức cưỡng chế tháo dỡ, mọi thiệt hại về tài sản do người xây dựng trái phép chịu trách nhiệm.</w:t>
      </w:r>
    </w:p>
    <w:p>
      <w:pPr>
        <w:pStyle w:val="Normal"/>
        <w:spacing w:before="120" w:after="280"/>
        <w:rPr/>
      </w:pPr>
      <w:r>
        <w:rPr/>
        <w:t>2- Chủ tịch UBND thành phố Quy Nhơn bố trí lực lượng cưỡng chế tháo dỡ kiên quyết đối với các trường hợp lấn, chiếm đất công, xây dựng trái phép theo đúng trìnhtự quy định của pháp luật. Về kinh phí phục vụ công tác cưỡng chế tháo dỡ trên địa bàn thành phố Quy Nhơn do ngân sách thành phố bố trí trong kế hoạch năm 2006.</w:t>
      </w:r>
    </w:p>
    <w:p>
      <w:pPr>
        <w:pStyle w:val="Normal"/>
        <w:spacing w:before="120" w:after="280"/>
        <w:rPr/>
      </w:pPr>
      <w:r>
        <w:rPr/>
        <w:t>3- Ði đôi với áp dụng các biện pháp giải tỏa, Chủ tịch UBND thành phố Quy Nhơn phối hợp với Sở Xây dựng, Sở Tài nguyên và Môi trường công bố công khai quy hoạch chi tiết khu vực phía Ðông và phía Tây đường dẫn Dự án cầu đường Quy Nhơn-Nhơn Hội, thành phố Quy Nhơn đã được phê duyệt cho nhân dân biết.</w:t>
      </w:r>
    </w:p>
    <w:p>
      <w:pPr>
        <w:pStyle w:val="Normal"/>
        <w:spacing w:before="120" w:after="280"/>
        <w:rPr/>
      </w:pPr>
      <w:r>
        <w:rPr/>
        <w:t>4- Giám đốc Công an tỉnh có trách nhiệm chỉ đạo Công an thành phố Quy Nhơn bố trí lực lượng tham gia, hỗ trợ cho lực lượng cưỡng chế tháo dỡ nhà ở và các công trình vi phạm và đã có quyết định cưỡng chế.</w:t>
      </w:r>
    </w:p>
    <w:p>
      <w:pPr>
        <w:pStyle w:val="Normal"/>
        <w:spacing w:before="120" w:after="280"/>
        <w:rPr/>
      </w:pPr>
      <w:r>
        <w:rPr/>
        <w:t>5- Ðề nghị UB Mặt trận Tổ quốc Việt Nam tỉnh, các tổ chức chính trị - xã hội của tỉnh chỉ đạo các cấp hội, đoàn thể thông báo cho đoàn, hội viên của mình biết chủ trương của tỉnh về lĩnh vực này, không để vi phạm gây thiệt hại đến tài sản hội viên, đoàn viên; đồng thời cùng với các cấp chính quyền cơ sở tuyên truyền vận động nhân dân cùng thực hiện.</w:t>
      </w:r>
    </w:p>
    <w:p>
      <w:pPr>
        <w:pStyle w:val="Normal"/>
        <w:spacing w:before="120" w:after="280"/>
        <w:rPr/>
      </w:pPr>
      <w:r>
        <w:rPr/>
        <w:t>6- Ðài Phát thanh - Truyền hình Bình Ðịnh, Báo Bình Ðịnh, Ðài Truyền thanh Quy Nhơn tập trung tổ chức tuyên truyền nội dung Chỉ thị này bằng nhiều hình thức để nhân dân hiểu và thực hiện.</w:t>
      </w:r>
    </w:p>
    <w:p>
      <w:pPr>
        <w:pStyle w:val="Normal"/>
        <w:spacing w:before="120" w:after="280"/>
        <w:rPr/>
      </w:pPr>
      <w:r>
        <w:rPr/>
        <w:t>Chỉ thị này được niêm yết công khai tại trụ sở UBND các xã, phường và các khu sinh hoạt văn hóa khu vực thuộc các phường, xã.</w:t>
      </w:r>
    </w:p>
    <w:p>
      <w:pPr>
        <w:pStyle w:val="Normal"/>
        <w:spacing w:before="120" w:after="280"/>
        <w:rPr/>
      </w:pPr>
      <w:r>
        <w:rPr/>
        <w:t>Giao Chủ tịch UBND thành phố Quy Nhơn chủ trì phối hợp với các Thủ trưởng các sở, ban liên quan tổ chức thực hiện nghiêm túc Chỉ thị này và thường xuyên báo cáo kết quả để UBND tỉnh theo dõi chỉ đ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 </w:t>
            </w:r>
          </w:p>
        </w:tc>
        <w:tc>
          <w:tcPr>
            <w:tcW w:w="4428" w:type="dxa"/>
            <w:tcBorders/>
          </w:tcPr>
          <w:p>
            <w:pPr>
              <w:pStyle w:val="Normal"/>
              <w:spacing w:before="120" w:after="0"/>
              <w:jc w:val="center"/>
              <w:rPr>
                <w:b/>
                <w:b/>
                <w:bCs/>
              </w:rPr>
            </w:pPr>
            <w:r>
              <w:rPr>
                <w:b/>
                <w:bCs/>
              </w:rPr>
              <w:t xml:space="preserve">TM. ỦY BAN NHÂN DÂN TỈNH </w:t>
              <w:br/>
              <w:t>CHỦ TỊCH</w:t>
              <w:br/>
              <w:br/>
              <w:br/>
              <w:br/>
              <w:br/>
              <w:t>Vũ Hoàng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Tỉnh Bình Định; vanbanphapluat.co</dc:creator>
  <dc:description>Xem chi tiết và tải về văn bản tại đây: http://vanbanphapluat.co/chi-thi-06-2006-ct-ubnd-quan-ly-quy-dat-xu-ly-vi-pham-xay-dung-trai-phep-du-an-cau-duong-quy-nhon-binh-dinh</dc:description>
  <cp:keywords>Chỉ thị; 06/2006/CT-UBND; Tỉnh Bình Định; Vũ Hoàng Hà; Xây dựng - Đô thị; Bất động sản; Vi phạm hành chính</cp:keywords>
  <dc:language>en-US</dc:language>
  <cp:lastModifiedBy>Thư viện vanbanphapluat.co</cp:lastModifiedBy>
  <dcterms:modified xsi:type="dcterms:W3CDTF">2017-08-07T19:08:00Z</dcterms:modified>
  <cp:revision>2</cp:revision>
  <dc:subject>Chỉ thị 06/2006/CT-UBND quản lý quỹ đất xử lý vi phạm xây dựng trái phép dự án cầu đường Quy Nhơn Bình Định</dc:subject>
  <dc:title>Chỉ thị 06/2006/CT-UBND</dc:title>
</cp:coreProperties>
</file>