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1852930</wp:posOffset>
                      </wp:positionH>
                      <wp:positionV relativeFrom="paragraph">
                        <wp:posOffset>-2080768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638.4pt" to="191.35pt,-1638.4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ỦY BAN NHÂN DÂN</w:t>
              <w:br/>
            </w:r>
            <w:r>
              <w:rPr>
                <w:rFonts w:cs="Arial" w:ascii="Arial" w:hAnsi="Arial"/>
                <w:b/>
                <w:sz w:val="20"/>
                <w:szCs w:val="20"/>
              </w:rPr>
              <w:t>TỈNH LÂM ĐỒ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lang w:val="en-US" w:eastAsia="en-US"/>
              </w:rPr>
            </w:pPr>
            <w:r>
              <w:rPr>
                <w:rFonts w:cs="Arial" w:ascii="Arial" w:hAnsi="Arial"/>
                <w:sz w:val="20"/>
                <w:szCs w:val="20"/>
              </w:rPr>
              <w:t xml:space="preserve">Số: </w:t>
            </w:r>
            <w:r>
              <w:rPr>
                <w:rFonts w:cs="Arial" w:ascii="Arial" w:hAnsi="Arial"/>
                <w:bCs/>
                <w:sz w:val="20"/>
                <w:szCs w:val="20"/>
              </w:rPr>
              <w:t>09</w:t>
            </w:r>
            <w:r>
              <w:rPr>
                <w:rFonts w:cs="Arial" w:ascii="Arial" w:hAnsi="Arial"/>
                <w:sz w:val="20"/>
                <w:szCs w:val="20"/>
              </w:rPr>
              <w:t>/2006/QĐ-UBND</w:t>
            </w:r>
          </w:p>
        </w:tc>
        <w:tc>
          <w:tcPr>
            <w:tcW w:w="5328" w:type="dxa"/>
            <w:tcBorders/>
          </w:tcPr>
          <w:p>
            <w:pPr>
              <w:pStyle w:val="Normal"/>
              <w:spacing w:before="0" w:after="120"/>
              <w:jc w:val="right"/>
              <w:rPr>
                <w:rFonts w:ascii="Arial" w:hAnsi="Arial" w:cs="Arial"/>
                <w:b/>
                <w:b/>
                <w:sz w:val="20"/>
                <w:szCs w:val="20"/>
              </w:rPr>
            </w:pPr>
            <w:r>
              <w:rPr>
                <w:rFonts w:cs="Arial" w:ascii="Arial" w:hAnsi="Arial"/>
                <w:i/>
                <w:iCs/>
                <w:sz w:val="20"/>
                <w:szCs w:val="20"/>
              </w:rPr>
              <w:t>Đà Lạt, ngày 14 tháng 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ĐƠN GIÁ ĐỂ TÍNH TOÁN BỒI THƯỜNG THIỆT HẠI ĐỐI VỚI CÂY TRỒNG KHI NHÀ NƯỚC THU HỒI ĐẤT THEO NGHỊ ĐỊNH 197/2004/NĐ-CP NGÀY 03 THÁNG 12 NĂM 2004 CỦA CHÍNH PHỦ TRÊN ĐỊA BÀN TỈNH LÂM ĐỒNG.</w:t>
      </w:r>
    </w:p>
    <w:p>
      <w:pPr>
        <w:pStyle w:val="Normal"/>
        <w:spacing w:before="0" w:after="120"/>
        <w:jc w:val="center"/>
        <w:rPr>
          <w:rFonts w:ascii="Arial" w:hAnsi="Arial" w:cs="Arial"/>
          <w:b/>
          <w:b/>
          <w:bCs/>
          <w:szCs w:val="20"/>
        </w:rPr>
      </w:pPr>
      <w:r>
        <w:rPr>
          <w:rFonts w:cs="Arial" w:ascii="Arial" w:hAnsi="Arial"/>
          <w:b/>
          <w:bCs/>
          <w:szCs w:val="20"/>
        </w:rPr>
        <w:t>ỦY BAN NHÂN DÂN TỈNH LÂM ĐỒNG</w:t>
      </w:r>
    </w:p>
    <w:p>
      <w:pPr>
        <w:pStyle w:val="Normal"/>
        <w:spacing w:before="0" w:after="120"/>
        <w:rPr/>
      </w:pPr>
      <w:r>
        <w:rPr>
          <w:rFonts w:cs="Arial" w:ascii="Arial" w:hAnsi="Arial"/>
          <w:i/>
          <w:sz w:val="20"/>
          <w:szCs w:val="20"/>
        </w:rPr>
        <w:t xml:space="preserve">- Căn cứ luật tổ chức HĐND và UBND ngày 26 tháng 11 năm 2003; </w:t>
        <w:br/>
        <w:t xml:space="preserve">- Căn cứ Nghị định số 197/2004/NĐ-CP ngàày 03 tháng 12 năm 2004 của Chính phủ về việc bồi thường, hỗ trợ và tái định cư khi Nhà nước thu hồi đất; </w:t>
        <w:br/>
        <w:t>- Xét đề nghị của Liên sở: Tài chính - Nông nghiệp và Phát triển nông thôn tại Tờ trình số: 122/TT-LS ngày 27 tháng 01 năm 2006, về việc đề nghị phê duyệt đơn giá bồi thường thiệt hại đối với cây trồng trên địa bàn tỉnh Lâm Đồng khi Nhà nước thu hồi đất.</w:t>
      </w:r>
    </w:p>
    <w:p>
      <w:pPr>
        <w:pStyle w:val="Normal"/>
        <w:spacing w:before="0" w:after="120"/>
        <w:jc w:val="center"/>
        <w:rPr>
          <w:rFonts w:ascii="Arial" w:hAnsi="Arial" w:cs="Arial"/>
          <w:b/>
          <w:b/>
          <w:bCs/>
          <w:szCs w:val="20"/>
        </w:rPr>
      </w:pPr>
      <w:bookmarkStart w:id="0" w:name="loai_1"/>
      <w:bookmarkEnd w:id="0"/>
      <w:r>
        <w:rPr>
          <w:rFonts w:cs="Arial" w:ascii="Arial" w:hAnsi="Arial"/>
          <w:b/>
          <w:bCs/>
          <w:szCs w:val="20"/>
        </w:rPr>
        <w:t>QUYẾT ĐỊNH</w:t>
      </w:r>
    </w:p>
    <w:p>
      <w:pPr>
        <w:pStyle w:val="Normal"/>
        <w:spacing w:before="0" w:after="120"/>
        <w:jc w:val="both"/>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Ban hành kèm theo Quyết định này bảng đơn giá các loại cây trồng để tính bồi thường thiệt hại khi Nhà nước thu hồi đất theo Nghị định 197/2004/NĐ-CP ngày 03 tháng 12 năm 2004 của Chính phủ, trên địa bàn tỉnh Lâm Đồng.</w:t>
      </w:r>
    </w:p>
    <w:p>
      <w:pPr>
        <w:pStyle w:val="Normal"/>
        <w:spacing w:before="0" w:after="120"/>
        <w:jc w:val="both"/>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Giao Sở Nông nghiệp và Phát triển nông thôn chủ trì phối hợp với Sở Tài chính hướng dẫn, kiểm tra giám sát quá trình thực hiện theo nguyên tắc và phương pháp  áp dụng mức giá bồi thường, cụ thể: </w:t>
      </w:r>
    </w:p>
    <w:p>
      <w:pPr>
        <w:pStyle w:val="Normal"/>
        <w:spacing w:before="0" w:after="120"/>
        <w:jc w:val="both"/>
        <w:rPr>
          <w:rFonts w:ascii="Arial" w:hAnsi="Arial" w:cs="Arial"/>
          <w:sz w:val="20"/>
          <w:szCs w:val="20"/>
        </w:rPr>
      </w:pPr>
      <w:bookmarkStart w:id="5" w:name="dieu_2"/>
      <w:bookmarkEnd w:id="5"/>
      <w:r>
        <w:rPr>
          <w:rFonts w:cs="Arial" w:ascii="Arial" w:hAnsi="Arial"/>
          <w:sz w:val="20"/>
          <w:szCs w:val="20"/>
        </w:rPr>
        <w:t>1. Đơn giá các loại cây trồng ghi trong bảng giá là đơn giá chuẩn, áp dụng để bồi thường cho cây trồng được đầu tư chăm sóc đúng qui trình kỹ thuật, sinh trưởng và phát triển tốt, đạt các thông số kỹ thuật cơ bản theo qui định, đạt năng suất, sản lượng khá trở lên (gọi tắt là loại cây A).</w:t>
      </w:r>
    </w:p>
    <w:p>
      <w:pPr>
        <w:pStyle w:val="Normal"/>
        <w:spacing w:before="0" w:after="120"/>
        <w:jc w:val="both"/>
        <w:rPr>
          <w:rFonts w:ascii="Arial" w:hAnsi="Arial" w:cs="Arial"/>
          <w:sz w:val="20"/>
          <w:szCs w:val="20"/>
        </w:rPr>
      </w:pPr>
      <w:r>
        <w:rPr>
          <w:rFonts w:cs="Arial" w:ascii="Arial" w:hAnsi="Arial"/>
          <w:sz w:val="20"/>
          <w:szCs w:val="20"/>
        </w:rPr>
        <w:t>- Cây trồng ít được đầu tư chăm sóc hoặc trồng trên nền thổ nhưỡng không thích hợp, nên sinh trưởng kém, năng suất thấp… tùy tình hình cụ thể để đánh giá xếp vào bảng loại B hoặc C. Mức bồi thường đối với cây loại B bằng 75% giá cây loại A; mức bồi thường cây loại C bằng 50% giá cây loại A.</w:t>
      </w:r>
    </w:p>
    <w:p>
      <w:pPr>
        <w:pStyle w:val="Normal"/>
        <w:spacing w:before="0" w:after="120"/>
        <w:jc w:val="both"/>
        <w:rPr>
          <w:rFonts w:ascii="Arial" w:hAnsi="Arial" w:cs="Arial"/>
          <w:sz w:val="20"/>
          <w:szCs w:val="20"/>
        </w:rPr>
      </w:pPr>
      <w:r>
        <w:rPr>
          <w:rFonts w:cs="Arial" w:ascii="Arial" w:hAnsi="Arial"/>
          <w:sz w:val="20"/>
          <w:szCs w:val="20"/>
        </w:rPr>
        <w:t>- Đối với các các cây ăn quả thuộc giống mới, giống ghép chất lượng cao chưa có trong danh mục bảng giá, thì mức giá bồi thường được tính bằng 1,5 lần mức giá bồi thường của cây trồng cùng loại (không phải giống mới, giống ghép) có trong danh mục bảng giá.</w:t>
      </w:r>
    </w:p>
    <w:p>
      <w:pPr>
        <w:pStyle w:val="Normal"/>
        <w:spacing w:before="0" w:after="120"/>
        <w:jc w:val="both"/>
        <w:rPr>
          <w:rFonts w:ascii="Arial" w:hAnsi="Arial" w:cs="Arial"/>
          <w:sz w:val="20"/>
          <w:szCs w:val="20"/>
        </w:rPr>
      </w:pPr>
      <w:r>
        <w:rPr>
          <w:rFonts w:cs="Arial" w:ascii="Arial" w:hAnsi="Arial"/>
          <w:sz w:val="20"/>
          <w:szCs w:val="20"/>
        </w:rPr>
        <w:t>2. Các trường hợp cây trồng quá mật độ chuẩn, khi tính toán phải áp dụng đơn giá bồi thường theo diện tích nhân hệ số điều chỉnh chất lượng vườn cây. Đối với cây trồng chưa thu hoạch, nhưng có thể di chuyển đến địa điểm khác thì được bồi thường chi phí di chuyển và thiệt hại thực tế do phải di chuyển và trồng lại.</w:t>
      </w:r>
    </w:p>
    <w:p>
      <w:pPr>
        <w:pStyle w:val="Normal"/>
        <w:spacing w:before="0" w:after="120"/>
        <w:jc w:val="both"/>
        <w:rPr>
          <w:rFonts w:ascii="Arial" w:hAnsi="Arial" w:cs="Arial"/>
          <w:sz w:val="20"/>
          <w:szCs w:val="20"/>
        </w:rPr>
      </w:pPr>
      <w:r>
        <w:rPr>
          <w:rFonts w:cs="Arial" w:ascii="Arial" w:hAnsi="Arial"/>
          <w:sz w:val="20"/>
          <w:szCs w:val="20"/>
        </w:rPr>
        <w:t>3. Đối với trường hợp trên một đơn vị diện tích gieo trồng nhiều loại cây có chu kỳ sinh trưởng, sản xuất kinh doanh khác nhau: Khi kiểm tra hiện trạng cần xác định rõ cây trồng chính, cây trồng xen, mật độ thực tế của từng loại cây trồng để có sự đánh giá chính xác về chất lượng của cây trồng chính, cây trồng xen. Tổng chi phí bồi thường trên một đơn vị diện tích có trồng xen nhiều loại cây khác nhau bằng (=) chi phí bồi thường của từng loại cây trồng cộng lại (trên cơ sở số lượng, chất lượng và đơn giá của từng loại  cây qua đo đếm, kiểm tra hiện trạng thực tế), nhưng tối đa không lớn hơn 1,5 lần giá trị bồi thường tính theo cây trồng chính khi trồng chuyên canh trên diện tích đó.</w:t>
      </w:r>
    </w:p>
    <w:p>
      <w:pPr>
        <w:pStyle w:val="Normal"/>
        <w:spacing w:before="0" w:after="120"/>
        <w:jc w:val="both"/>
        <w:rPr>
          <w:rFonts w:ascii="Arial" w:hAnsi="Arial" w:cs="Arial"/>
          <w:sz w:val="20"/>
          <w:szCs w:val="20"/>
        </w:rPr>
      </w:pPr>
      <w:r>
        <w:rPr>
          <w:rFonts w:cs="Arial" w:ascii="Arial" w:hAnsi="Arial"/>
          <w:sz w:val="20"/>
          <w:szCs w:val="20"/>
        </w:rPr>
        <w:t>Cá biệt trên một đơn vị diện tích gieo trồng mà chất lượng của cây trồng chính, cây trồng xen đều đạt loại A thì Hội đồng đền bù các cấp tính toán mức bồi thường thiệt hại cụ thể cho từng trường hợp và đề xuất Sở Nông nghiệp và Phát triển nông thôn, Sở Tài chính xem xét, có ý kiến trước khi trình duyệt.</w:t>
      </w:r>
    </w:p>
    <w:p>
      <w:pPr>
        <w:pStyle w:val="Normal"/>
        <w:spacing w:before="0" w:after="120"/>
        <w:jc w:val="both"/>
        <w:rPr>
          <w:rFonts w:ascii="Arial" w:hAnsi="Arial" w:cs="Arial"/>
          <w:sz w:val="20"/>
          <w:szCs w:val="20"/>
        </w:rPr>
      </w:pPr>
      <w:r>
        <w:rPr>
          <w:rFonts w:cs="Arial" w:ascii="Arial" w:hAnsi="Arial"/>
          <w:sz w:val="20"/>
          <w:szCs w:val="20"/>
        </w:rPr>
        <w:t>4. Đối với một số loại rau đặc sản của Đà Lạt như: sú, súp lơ trắng, súp lơ xanh, khoai tây, cà rốt, cải thảo, củ dền, cô rôn, xà lách, bó xôi và đậu hòa lan, do tập quán canh tác, điều kiện thổ nhưỡng và yêu cầu đầu tư đối với  các loại rau đặc sản này, nên người nông dân phải đầu tư làm đất, bổ sung đất mới và bón lót phân hữu cơ cải tạo đất để sử dụng cho 2-3 năm. Do đó chi phí bồi thường được cộng thêm chi phí đã đầu tư vào đất chưa thu hồi kịp cho các năm tiếp theo, nhưng tổng chi phí bồi thường trên một đơn vị diện tích tối đa không quá 1,5 lần tính theo đơn giá của cây trồng tại bảng giá và nguyên tắc tính toán trên đây.</w:t>
      </w:r>
    </w:p>
    <w:p>
      <w:pPr>
        <w:pStyle w:val="Normal"/>
        <w:spacing w:before="0" w:after="120"/>
        <w:jc w:val="both"/>
        <w:rPr>
          <w:rFonts w:ascii="Arial" w:hAnsi="Arial" w:cs="Arial"/>
          <w:sz w:val="20"/>
          <w:szCs w:val="20"/>
        </w:rPr>
      </w:pPr>
      <w:r>
        <w:rPr>
          <w:rFonts w:cs="Arial" w:ascii="Arial" w:hAnsi="Arial"/>
          <w:sz w:val="20"/>
          <w:szCs w:val="20"/>
        </w:rPr>
        <w:t>5. Trường hợp trên diện tích đất thu hồi có các loại cây rừng trồng tập trung  theo dự án đã được cấp có thẩm quyền phê duyệt, thì Hội đồng đền bù các cấp cùng với tổ chức hoặc cá nhân có diện tích rừng trồng bị thiệt hại, lập hồ sơ báo cáo, đề xuất mức bồi thường thiệt hại theo giá trị đã đầu tư, thông qua Sở Nông nghiệp và Phát triển nông thôn chủ trì cùng Sở Tài chính thẩm định, trước khi trình cơ quan có thẩm quyền phê duyệt.</w:t>
      </w:r>
    </w:p>
    <w:p>
      <w:pPr>
        <w:pStyle w:val="Normal"/>
        <w:spacing w:before="0" w:after="120"/>
        <w:jc w:val="both"/>
        <w:rPr>
          <w:rFonts w:ascii="Arial" w:hAnsi="Arial" w:cs="Arial"/>
          <w:sz w:val="20"/>
          <w:szCs w:val="20"/>
        </w:rPr>
      </w:pPr>
      <w:r>
        <w:rPr>
          <w:rFonts w:cs="Arial" w:ascii="Arial" w:hAnsi="Arial"/>
          <w:sz w:val="20"/>
          <w:szCs w:val="20"/>
        </w:rPr>
        <w:t>6. Những loại cây trồng chưa có trong danh mục bảng giá, khi xây dựng phương án, Hội đồng đền bù các cấp vận dụng đơn giá của các loại cây tương đương đã có trong bảng giá để tính toán.</w:t>
      </w:r>
    </w:p>
    <w:p>
      <w:pPr>
        <w:pStyle w:val="Normal"/>
        <w:spacing w:before="0" w:after="120"/>
        <w:jc w:val="both"/>
        <w:rPr>
          <w:rFonts w:ascii="Arial" w:hAnsi="Arial" w:cs="Arial"/>
          <w:sz w:val="20"/>
          <w:szCs w:val="20"/>
        </w:rPr>
      </w:pPr>
      <w:r>
        <w:rPr>
          <w:rFonts w:cs="Arial" w:ascii="Arial" w:hAnsi="Arial"/>
          <w:sz w:val="20"/>
          <w:szCs w:val="20"/>
        </w:rPr>
        <w:t>Trường hợp không có loại cây tương đương, Hội đồng đền bù các cấp khảo sát thực tế về chu kỳ sản xuất, năng suất, sản lượng và giá trung bình tại thời điểm thu hồi đất, để tính toán mức giá bồi thường phù hợp, đề xuất Sở Nông nghiệp và Phát triển nông thôn, Sở Tài chính xem xét, có ý kiến trước khi thực hiện.</w:t>
      </w:r>
    </w:p>
    <w:p>
      <w:pPr>
        <w:pStyle w:val="Normal"/>
        <w:spacing w:before="0" w:after="120"/>
        <w:jc w:val="both"/>
        <w:rPr>
          <w:rFonts w:ascii="Arial" w:hAnsi="Arial" w:cs="Arial"/>
          <w:b/>
          <w:b/>
          <w:bCs/>
          <w:sz w:val="20"/>
          <w:szCs w:val="20"/>
        </w:rPr>
      </w:pPr>
      <w:bookmarkStart w:id="6" w:name="dieu_3"/>
      <w:bookmarkEnd w:id="6"/>
      <w:r>
        <w:rPr>
          <w:rFonts w:cs="Arial" w:ascii="Arial" w:hAnsi="Arial"/>
          <w:b/>
          <w:bCs/>
          <w:sz w:val="20"/>
          <w:szCs w:val="20"/>
        </w:rPr>
        <w:t>Điều 3:</w:t>
      </w:r>
    </w:p>
    <w:p>
      <w:pPr>
        <w:pStyle w:val="Normal"/>
        <w:spacing w:before="0" w:after="120"/>
        <w:jc w:val="both"/>
        <w:rPr>
          <w:rFonts w:ascii="Arial" w:hAnsi="Arial" w:cs="Arial"/>
          <w:sz w:val="20"/>
          <w:szCs w:val="20"/>
        </w:rPr>
      </w:pPr>
      <w:bookmarkStart w:id="7" w:name="dieu_3"/>
      <w:bookmarkEnd w:id="7"/>
      <w:r>
        <w:rPr>
          <w:rFonts w:cs="Arial" w:ascii="Arial" w:hAnsi="Arial"/>
          <w:sz w:val="20"/>
          <w:szCs w:val="20"/>
        </w:rPr>
        <w:t xml:space="preserve">1. Quyết định này có hiệu lực thi hành sau 10 ngày kể từ ngày ký ban hành và thay thế Quyết định số: 75/2005/QĐ-UB ngày 11 tháng 4 năm 2005 của Ủy ban Nhân dân tỉnh Lâm Đồng </w:t>
      </w:r>
      <w:r>
        <w:rPr>
          <w:rFonts w:cs="Arial" w:ascii="Arial" w:hAnsi="Arial"/>
          <w:i/>
          <w:iCs/>
          <w:sz w:val="20"/>
          <w:szCs w:val="20"/>
        </w:rPr>
        <w:t>V/v Ban hành đơn giá bồi thường thiệt hại các loại cây trồng trên địa bàn tỉnh Lâm Đồng khi Nhà nước thu hồi đất.</w:t>
      </w:r>
    </w:p>
    <w:p>
      <w:pPr>
        <w:pStyle w:val="Normal"/>
        <w:spacing w:before="0" w:after="120"/>
        <w:jc w:val="both"/>
        <w:rPr>
          <w:rFonts w:ascii="Arial" w:hAnsi="Arial" w:cs="Arial"/>
          <w:sz w:val="20"/>
          <w:szCs w:val="20"/>
        </w:rPr>
      </w:pPr>
      <w:r>
        <w:rPr>
          <w:rFonts w:cs="Arial" w:ascii="Arial" w:hAnsi="Arial"/>
          <w:sz w:val="20"/>
          <w:szCs w:val="20"/>
        </w:rPr>
        <w:t>2. Các trường hợp trước ngày Quyết định này có hiệu lực thi hành nếu chưa được giải quyết thì nay thực hiện theo Quyết định này.</w:t>
      </w:r>
    </w:p>
    <w:p>
      <w:pPr>
        <w:pStyle w:val="Normal"/>
        <w:spacing w:before="0" w:after="120"/>
        <w:jc w:val="both"/>
        <w:rPr>
          <w:rFonts w:ascii="Arial" w:hAnsi="Arial" w:cs="Arial"/>
          <w:sz w:val="20"/>
          <w:szCs w:val="20"/>
        </w:rPr>
      </w:pPr>
      <w:bookmarkStart w:id="8" w:name="dieu_4"/>
      <w:bookmarkEnd w:id="8"/>
      <w:r>
        <w:rPr>
          <w:rFonts w:cs="Arial" w:ascii="Arial" w:hAnsi="Arial"/>
          <w:b/>
          <w:bCs/>
          <w:sz w:val="20"/>
          <w:szCs w:val="20"/>
        </w:rPr>
        <w:t>Điều 4:</w:t>
      </w:r>
      <w:r>
        <w:rPr>
          <w:rFonts w:cs="Arial" w:ascii="Arial" w:hAnsi="Arial"/>
          <w:sz w:val="20"/>
          <w:szCs w:val="20"/>
        </w:rPr>
        <w:t xml:space="preserve"> Các ông (bà) Chánh Văn phòng Ủy ban Nhân dân tỉnh, Chủ tịch Ủy ban Nhân dân và Chủ tịch Hội đồng bồi thường giải phóng mặt bằng các huyện, thành phố Đà Lạt, thị xã Bảo Lộc; Giám đốc các Sở: Tài chính, Nông nghiệp và Phát triển nông thôn; Giám đốc Kho bạc Nhà nước tỉnh Lâm Đồng; Thủ trưởng các Sở, ban, ngành, các tổ chức, đơn vị và các cá nhân có liên quan chịu trách nhiệm thi hành Quyết định này. </w:t>
      </w:r>
    </w:p>
    <w:p>
      <w:pPr>
        <w:pStyle w:val="Normal"/>
        <w:spacing w:before="0" w:after="120"/>
        <w:jc w:val="both"/>
        <w:rPr>
          <w:rFonts w:ascii="Arial" w:hAnsi="Arial" w:cs="Arial"/>
          <w:sz w:val="20"/>
          <w:szCs w:val="20"/>
        </w:rPr>
      </w:pPr>
      <w:r>
        <w:rPr>
          <w:rFonts w:cs="Arial" w:ascii="Arial" w:hAnsi="Arial"/>
          <w:sz w:val="20"/>
          <w:szCs w:val="20"/>
        </w:rPr>
      </w:r>
      <w:bookmarkStart w:id="9" w:name="dieu_4"/>
      <w:bookmarkStart w:id="10" w:name="dieu_4"/>
      <w:bookmarkEnd w:id="10"/>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w:t>
              <w:br/>
              <w:t>KT. CHỦ TỊCH</w:t>
              <w:br/>
              <w:t>PHÓ CHỦ TỊCH</w:t>
              <w:br/>
              <w:br/>
              <w:br/>
              <w:br/>
              <w:br/>
              <w:t>Hoàng Sĩ S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1" w:name="loai_phuluc1"/>
      <w:bookmarkEnd w:id="11"/>
      <w:r>
        <w:rPr>
          <w:rFonts w:cs="Arial" w:ascii="Arial" w:hAnsi="Arial"/>
          <w:b/>
          <w:bCs/>
          <w:szCs w:val="20"/>
        </w:rPr>
        <w:t>BẢNG ĐƠN GIÁ</w:t>
      </w:r>
    </w:p>
    <w:p>
      <w:pPr>
        <w:pStyle w:val="Normal"/>
        <w:spacing w:before="0" w:after="120"/>
        <w:ind w:right="411" w:hanging="0"/>
        <w:jc w:val="center"/>
        <w:rPr/>
      </w:pPr>
      <w:bookmarkStart w:id="12" w:name="loai_phuluc1"/>
      <w:bookmarkStart w:id="13" w:name="loai_phuluc1_name"/>
      <w:bookmarkEnd w:id="12"/>
      <w:r>
        <w:rPr>
          <w:rFonts w:cs="Arial" w:ascii="Arial" w:hAnsi="Arial"/>
          <w:bCs/>
          <w:i/>
          <w:sz w:val="20"/>
          <w:szCs w:val="20"/>
        </w:rPr>
        <w:t>BỒI THƯỜNG THIỆT HẠI CÂY TRỒNG KHI NHÀ NƯỚC THU HỒI ĐẤT TRÊN ĐỊA BÀN TỈNH LÂM ĐỒNG</w:t>
        <w:br/>
      </w:r>
      <w:bookmarkEnd w:id="13"/>
      <w:r>
        <w:rPr/>
        <w:t>(Kèm theo Quyết định số: 09/2006/QĐ-UBND ngày 14/2/2006 của UBND tỉnh Lâm Đồng)</w:t>
      </w:r>
    </w:p>
    <w:tbl>
      <w:tblPr>
        <w:tblW w:w="9359" w:type="dxa"/>
        <w:jc w:val="left"/>
        <w:tblInd w:w="-113" w:type="dxa"/>
        <w:tblLayout w:type="fixed"/>
        <w:tblCellMar>
          <w:top w:w="0" w:type="dxa"/>
          <w:left w:w="108" w:type="dxa"/>
          <w:bottom w:w="0" w:type="dxa"/>
          <w:right w:w="108" w:type="dxa"/>
        </w:tblCellMar>
      </w:tblPr>
      <w:tblGrid>
        <w:gridCol w:w="718"/>
        <w:gridCol w:w="3287"/>
        <w:gridCol w:w="1163"/>
        <w:gridCol w:w="1160"/>
        <w:gridCol w:w="1036"/>
        <w:gridCol w:w="889"/>
        <w:gridCol w:w="1106"/>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hoa màu và cây trồng</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 kỹ thuật cơ bả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bồi thường</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kính gốc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cao (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kính tán (m)</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 w:name="chuong_phuluc1"/>
            <w:r>
              <w:rPr>
                <w:rFonts w:cs="Arial" w:ascii="Arial" w:hAnsi="Arial"/>
                <w:b/>
                <w:bCs/>
                <w:sz w:val="20"/>
                <w:szCs w:val="20"/>
              </w:rPr>
              <w:t>CÂY HÀNG NĂM</w:t>
            </w:r>
            <w:bookmarkEnd w:id="14"/>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úa 2 vụ: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úa th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úa đặc sả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úa cao sả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nương, rẫ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i m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Khoai la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oai lang th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oai lang Nhậ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i mô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ủ dong riề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d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u đen, Đậu x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u phụng, Đậu t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4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Mía: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 Mía đường: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6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6 tháng và sắp thu ho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4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 Mía không ép đường: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6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6 tháng và sắp thu ho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w:t>
            </w:r>
          </w:p>
        </w:tc>
      </w:tr>
      <w:tr>
        <w:trPr>
          <w:trHeight w:val="44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ứa (thơm):</w:t>
            </w:r>
          </w:p>
        </w:tc>
      </w:tr>
      <w:tr>
        <w:trPr>
          <w:trHeight w:val="5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Dứa Cayen (mật độ 38.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6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6 tháng và sắp thu ho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9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 Các loại dứa khác (mật độ 26.000 cây/ha)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6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6 tháng và sắp thu ho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u su (kể cả gi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5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ác mác (kể cả giàn)</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6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4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Rau các loại</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úp lơ trắ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úp lơ x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u hòa l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oai t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à rốt, cải th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ủ dền, Cô rô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à lách xoong, Xà lách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a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Atis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6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ải các loại, Tần 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nh t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ành, Ngò, Rau thơ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kim châ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ần t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Ớt ca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Ớt ngọ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à pháo, cà tím, các loại cà kh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u hà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í ngô Nhậ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u m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oại đậu: leo, nhật, cove, đũa (cả già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5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u ngự (kể cả gi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à chu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a le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Dưa tây: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6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 xml:space="preserve">Sả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âu tây:</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ống c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ống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1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 xml:space="preserve">Môn, Bạc hà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loại bông, ho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hồng ghép</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riêng lẻ trong bồn, c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tập trung thành rò, luố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uệ nh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Cúc ngoại (kể cả nhà lưới,  nhà k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Cúc ngoại không nhà lư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Hoa Cúc nộ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Cẩm chướng (kể cả nhà lưới, nhà k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Ngàn s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Lay ơn ngo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Lay ơn nộ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Lys ngo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Lys nộ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Xesra nộ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Xesra ngo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Arum ngo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a Arum nộ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bookmarkStart w:id="15" w:name="chuong_phuluc2"/>
            <w:r>
              <w:rPr>
                <w:rFonts w:cs="Arial" w:ascii="Arial" w:hAnsi="Arial"/>
                <w:b/>
                <w:bCs/>
                <w:sz w:val="20"/>
                <w:szCs w:val="20"/>
              </w:rPr>
              <w:t>CÂY LÂU NĂM</w:t>
            </w:r>
            <w:bookmarkEnd w:id="15"/>
          </w:p>
        </w:tc>
      </w:tr>
      <w:tr>
        <w:trPr>
          <w:trHeight w:val="51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Cà phê:</w:t>
            </w:r>
          </w:p>
        </w:tc>
      </w:tr>
      <w:tr>
        <w:trPr>
          <w:trHeight w:val="4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20"/>
                <w:szCs w:val="20"/>
              </w:rPr>
              <w:t>+ Cà phê vối (Robusta) (mật độ 1.100 cây/ha)</w:t>
            </w:r>
          </w:p>
        </w:tc>
      </w:tr>
      <w:tr>
        <w:trPr>
          <w:trHeight w:val="3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5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5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à phê chè (Catimo) (mật độ 5.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20"/>
                <w:szCs w:val="20"/>
              </w:rPr>
              <w:t>+ Cà phê chè (Arabica) (mật độ 2.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à phê mít (Chari) (mật độ 83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chè:</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hè cành (mật độ 9.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51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20"/>
                <w:szCs w:val="20"/>
              </w:rPr>
              <w:t>+ Chè hạt (mật độ 12.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5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hè ô long (mật độ 15.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hè Tứ quý, Thúy ngọc, Kim tuyên (mật độ 15.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2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5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dâu</w:t>
            </w:r>
          </w:p>
        </w:tc>
      </w:tr>
      <w:tr>
        <w:trPr>
          <w:trHeight w:val="5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dâu thườ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dâu lai (mật độ 42.0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dâu tằm ăn trái</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đến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 đến năm thứ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 đến năm thứ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9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Tiêu:</w:t>
            </w:r>
          </w:p>
        </w:tc>
      </w:tr>
      <w:tr>
        <w:trPr>
          <w:trHeight w:val="5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Trụ cây số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Trụ gỗ</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40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Trụ bêtông 20 x 20 cm</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Trụ xây gạch f 50 - 80 cm</w:t>
            </w:r>
          </w:p>
        </w:tc>
      </w:tr>
      <w:tr>
        <w:trPr>
          <w:trHeight w:val="3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rHeight w:val="40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anh long: </w:t>
            </w:r>
          </w:p>
        </w:tc>
      </w:tr>
      <w:tr>
        <w:trPr>
          <w:trHeight w:val="54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0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sầu riêng:</w:t>
            </w:r>
          </w:p>
        </w:tc>
      </w:tr>
      <w:tr>
        <w:trPr>
          <w:trHeight w:val="5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sầu riêng hạt</w:t>
            </w:r>
          </w:p>
        </w:tc>
      </w:tr>
      <w:tr>
        <w:trPr>
          <w:trHeight w:val="5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Thời kỳ XDC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4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Thời kỳ thu ho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Sầu riêng ghép</w:t>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Thời kỳ XDC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ời kỳ thu ho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Sầu riêng ghép (Thái Lan)</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4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Chôm chôm:</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hôm chôm thườ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53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hôm chôm (Thái Lan)</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5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Điều</w:t>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Điều hạt (mật độ 4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4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Điều ghép (mật độ 200 cây/h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 xml:space="preserve">Cây Mít tố nữ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r>
      <w:tr>
        <w:trPr>
          <w:trHeight w:val="5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Xoài:</w:t>
            </w:r>
          </w:p>
        </w:tc>
      </w:tr>
      <w:tr>
        <w:trPr>
          <w:trHeight w:val="7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Xoài ghép (giống ngoại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7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Xoài (loại khác)</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7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Dừ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11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5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Bơ</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 đến năm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10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8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Vú sữa, Sabochê, Mít thường, Lêkima</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 –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 –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Mơ</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7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Me</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1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5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Đào má hồ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5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0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Hồng ăn trái</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20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6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Bưởi</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Cam, Quýt:</w:t>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am, Quýt ghép (giống ngoại)</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am, Quýt (Loại khác)</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5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4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Chan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7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Cóc, Mận</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5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4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Ca cao</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5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6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Nhãn</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5 - 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5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Cau</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 –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đang thu ho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rHeight w:val="57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Ổi, Táo, Cari</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Chuối</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đến tuổi trưởng thành (2-3 cây/bụ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đến tuổi trưởng thành (4-5 cây/bụ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tập trung với diện tích lớ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4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 xml:space="preserve">Cây Đu đủ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đến tuổi trưởng thà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5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Mãng cầu</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5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5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69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Măng cụt</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7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13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 xml:space="preserve">Cây Bom, Lê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 -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 -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7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trồng phân tán</w:t>
            </w:r>
          </w:p>
        </w:tc>
      </w:tr>
      <w:tr>
        <w:trPr>
          <w:trHeight w:val="4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Trứng cá, cây Bạch đàn</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lt; 5 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từ 5 đến &lt; 10 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từ 10 đến &lt; 15 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từ 15 đến &lt; 20 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gt; = 20 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 Cây Quế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 -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6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Tre, Lồ ô</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non chưa sử dụng đượ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5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lớn sử dụng đượ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Cây Tre mạnh tô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7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4 trở đ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ây Huỷnh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ới trồ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5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đến 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6-1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1-15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6-20năm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i/>
                <w:i/>
                <w:iCs/>
                <w:sz w:val="20"/>
                <w:szCs w:val="20"/>
              </w:rPr>
            </w:pPr>
            <w:r>
              <w:rPr>
                <w:rFonts w:cs="Arial" w:ascii="Arial" w:hAnsi="Arial"/>
                <w:b/>
                <w:bCs/>
                <w:i/>
                <w:iCs/>
                <w:sz w:val="20"/>
                <w:szCs w:val="20"/>
              </w:rPr>
              <w:t>Cây Tếc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ới trồ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đến 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6-1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1-15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6-20năm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Phượng, cây Bà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đến 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6-1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1-15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6-20năm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Thô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ới trồ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5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43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7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đến 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72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6-1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7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1-15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7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6-2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7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Sao</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71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đến 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7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6-1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72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1-1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70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6-2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0</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ây Muồng đen, Bồ kết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ới tr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8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đến 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7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6-1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7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1-15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7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ồng, N/dưỡng, B/vệ từ 16-20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Keo tai tượng</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ăm 6 - 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6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ác loại cây khác</w:t>
            </w:r>
          </w:p>
        </w:tc>
      </w:tr>
      <w:tr>
        <w:trPr>
          <w:trHeight w:val="54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ỏ voi, cỏ sữ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m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ừng, Nghệ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m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Vông trụ rà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m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Hàng rào dâm bụ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m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9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6" w:name="chuong_phuluc3"/>
            <w:r>
              <w:rPr>
                <w:rFonts w:cs="Arial" w:ascii="Arial" w:hAnsi="Arial"/>
                <w:b/>
                <w:bCs/>
                <w:sz w:val="20"/>
                <w:szCs w:val="20"/>
              </w:rPr>
              <w:t>CÂY CẢNH VÀ HOA CẢNH (Tính công di chuyển, trồng lại)</w:t>
            </w:r>
            <w:bookmarkEnd w:id="16"/>
          </w:p>
        </w:tc>
      </w:tr>
      <w:tr>
        <w:trPr>
          <w:trHeight w:val="5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rồng trong chậu</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có đường kính miệng: &lt; 20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hậ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có đường kính miệng: từ 20 - &lt; 30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hậ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có đường kính miệng: từ 30 - &lt; 45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hậ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có đường kính miệng: từ 45 - &lt; 60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hậ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có đường kính miệng: từ 60 - &lt; 80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hậ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có đường kính miệng: từ 80 trở l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hậ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không trồng trong chậu (trồng ngoài vườn)</w:t>
            </w:r>
          </w:p>
        </w:tc>
      </w:tr>
      <w:tr>
        <w:trPr>
          <w:trHeight w:val="68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ây Tùng búp, Tùng xoắn, Tùng pơmu, Hoa sứ, Liễu rũ, Mimosa, Thông 3 lá cảnh, Mai anh đào, Phượng tím, Đào Nhật tân, Bông Trang cảnh, Trinh nữ, Ngọc lan</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p>
            <w:pPr>
              <w:pStyle w:val="Normal"/>
              <w:spacing w:before="0" w:after="120"/>
              <w:jc w:val="right"/>
              <w:rPr>
                <w:rFonts w:ascii="Arial" w:hAnsi="Arial" w:cs="Arial"/>
                <w:sz w:val="20"/>
                <w:szCs w:val="20"/>
              </w:rPr>
            </w:pPr>
            <w:r>
              <w:rPr>
                <w:rFonts w:cs="Arial" w:ascii="Arial" w:hAnsi="Arial"/>
                <w:sz w:val="20"/>
                <w:szCs w:val="20"/>
              </w:rPr>
            </w:r>
          </w:p>
        </w:tc>
      </w:tr>
      <w:tr>
        <w:trPr>
          <w:trHeight w:val="54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Thiên trúc, Thần tài, Trường sinh, Huyết dụ, Lài 2 màu, Dứa gai, Xương rồng, Ngũ sắc</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68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ây Trạng nguyên, Bông giấy, Si cảnh, Đa cảnh, Đa sâm banh, Ngũ gia bì, Mai vàng cảnh, Trà my, Đỗ quyên, Khế cảnh, Đinh lăng, Bàng lá xanh, Lựu cảnh, Su kê, Bồ đề cản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7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Hoa hồng tường vi, cây Lá đỏ</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5 n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9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 xml:space="preserve">Cây Móng cọp </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5 - 10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11 - 20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20 th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Cau cảnh, Dừa cản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6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ên 15 năm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Dâm bụt ghép</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ên 15 năm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ây Rùm rụm (bình quân 18cây/m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4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Cây Tre cảnh, Trúc cản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 -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11 -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ên 15 năm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ụ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800" w:hanging="0"/>
              <w:rPr>
                <w:rFonts w:ascii="Arial" w:hAnsi="Arial" w:cs="Arial"/>
                <w:b/>
                <w:b/>
                <w:bCs/>
                <w:sz w:val="20"/>
                <w:szCs w:val="20"/>
              </w:rPr>
            </w:pPr>
            <w:r>
              <w:rPr>
                <w:rFonts w:cs="Arial" w:ascii="Arial" w:hAnsi="Arial"/>
                <w:b/>
                <w:bCs/>
                <w:sz w:val="20"/>
                <w:szCs w:val="20"/>
              </w:rPr>
              <w:t xml:space="preserve">Cây Hồng mô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Normal"/>
        <w:spacing w:before="0" w:after="120"/>
        <w:jc w:val="both"/>
        <w:rPr/>
      </w:pPr>
      <w:r>
        <w:rPr>
          <w:rFonts w:cs="Arial" w:ascii="Arial" w:hAnsi="Arial"/>
          <w:b/>
          <w:bCs/>
          <w:i/>
          <w:sz w:val="20"/>
          <w:szCs w:val="20"/>
        </w:rPr>
        <w:t>GHI CHÚ:</w:t>
      </w:r>
      <w:r>
        <w:rPr>
          <w:rFonts w:cs="Arial" w:ascii="Arial" w:hAnsi="Arial"/>
          <w:i/>
          <w:sz w:val="20"/>
          <w:szCs w:val="20"/>
        </w:rPr>
        <w:t xml:space="preserve"> Việc xác định năm tuổi đối với các loại cây cảnh và hoa cảnh không trồng trong chậu (trồng ngoài vườn) nêu trên không nhất thiết phải đánh giá chính xác về năm tuổi. Khi kiểm kê đánh giá hiện trạng, căn cứ vào những thông số kỹ thuật cơ bản như: đường kính gốc, đường kính tán, chiều cao của cây … để xếp vào những năm trồng phù hợp với chi phí khi di chuyển, trồng lại theo mức giá trên đâ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4:00Z</dcterms:created>
  <dc:creator>Tỉnh Lâm Đồng; vanbanphapluat.co</dc:creator>
  <dc:description>Xem chi tiết và tải về văn bản tại đây: http://vanbanphapluat.co/quyet-dinh-07-2006-qd-ubnd-don-gia-boi-thuong-thiet-hai-cay-trong-khi-nha-nuoc-thu-hoi-dat</dc:description>
  <cp:keywords>Quyết định; 09/2006/QĐ-UBND; Tỉnh Lâm Đồng; Hoàng Sĩ Sơn; Tài chính nhà nước; Bất động sản</cp:keywords>
  <dc:language>en-US</dc:language>
  <cp:lastModifiedBy>Thư viện vanbanphapluat.co</cp:lastModifiedBy>
  <dcterms:modified xsi:type="dcterms:W3CDTF">2017-08-07T19:08:00Z</dcterms:modified>
  <cp:revision>3</cp:revision>
  <dc:subject>Quyết định 07/2006/QĐ-UBND đơn giá bồi thường thiệt hại cây trồng khi nhà nước thu hồi đất</dc:subject>
  <dc:title>Quyết định 09/2006/QĐ-UBND</dc:title>
</cp:coreProperties>
</file>