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12/200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4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VỤ THI ĐUA - KHEN THƯỞNG THUỘC BỘ GIAO THÔNG VẬN TẢ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HỦ TƯỚNG CHÍNH PHỦ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Nghị định số 86/2002/NĐ-CP ngày 05 tháng 11 năm 2002 của Chính phủ quy định chức năng, nhiệm vụ, quyền hạn và cơ cấu tổ chức của Bộ, cơ quan ngang Bộ;</w:t>
        <w:br/>
        <w:t>Căn cứ Nghị định số 122/2005/NĐ-CP ngày 04 tháng 10 năm 2005 của Chính phủ quy định tổ chức làm công tác thi đua, khen thưởng;</w:t>
        <w:br/>
        <w:t>Xét đề nghị của Bộ trưởng Bộ Giao thông vận tải và Bộ trưởng Bộ Nội vụ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Thành lập Vụ Thi đua - Khen thưởng thuộc Bộ Giao thông vận tải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Bộ trưởng Bộ Giao thông vận tải quy định cụ thể chức năng, nhiệm vụ, quyền hạn và bộ máy tổ chức của Vụ Thi đua – khen thưởng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Quyết định này có hiệu lực thi hành sau 15 ngày, kể từ ngày ký.</w:t>
      </w:r>
    </w:p>
    <w:p>
      <w:pPr>
        <w:pStyle w:val="Normal"/>
        <w:spacing w:before="0" w:after="120"/>
        <w:rPr/>
      </w:pPr>
      <w:r>
        <w:rPr/>
        <w:t>Các Bộ trưởng Bộ Giao thông vận tải, Bộ trưởng Bộ Nội vụ và Thủ trưởng cơ qua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Bộ Giao thụng vận tải, Bộ Nội vụ;</w:t>
              <w:br/>
              <w:t>- VPCP: BTCN, TBNC, các PCN, BNC,</w:t>
              <w:br/>
              <w:t>các Vụ, Cục, đơn vị trực thuộc, Công báo;</w:t>
              <w:br/>
              <w:t>- Lưu: Văn thư, TCCB (5b), Tuấn (55.b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8:00Z</dcterms:created>
  <dc:creator>Thủ tướng Chính phủ; vanbanphapluat.co</dc:creator>
  <dc:description>Xem chi tiết và tải về văn bản tại đây: http://vanbanphapluat.co/quyet-dinh-312-qd-ttg-thanh-lap-vu-thi-dua-khen-thuong-thuoc-bo-giao-thong-van-tai</dc:description>
  <cp:keywords>Quyết định; 312/QĐ-TTg; Thủ tướng Chính phủ; Phan Văn Khải; Bộ máy hành chính; Giao thông - Vận tải</cp:keywords>
  <dc:language>en-US</dc:language>
  <cp:lastModifiedBy>Thư viện vanbanphapluat.co</cp:lastModifiedBy>
  <dcterms:modified xsi:type="dcterms:W3CDTF">2017-08-07T19:08:00Z</dcterms:modified>
  <cp:revision>2</cp:revision>
  <dc:subject>Quyết định 312/QĐ-TTg thành lập Vụ Thi đua - Khen thưởng thuộc Bộ Giao thông vận tải</dc:subject>
  <dc:title>Quyết định 312/QĐ-TTg</dc:title>
</cp:coreProperties>
</file>