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7/TB-BYT </w:t>
            </w:r>
          </w:p>
        </w:tc>
        <w:tc>
          <w:tcPr>
            <w:tcW w:w="6354" w:type="dxa"/>
            <w:tcBorders/>
          </w:tcPr>
          <w:p>
            <w:pPr>
              <w:pStyle w:val="Normal"/>
              <w:jc w:val="right"/>
              <w:rPr/>
            </w:pPr>
            <w:r>
              <w:rPr>
                <w:i/>
                <w:iCs/>
              </w:rPr>
              <w:t>Hà Nội, ngày 15 tháng 02 năm 2006 </w:t>
            </w:r>
            <w:r>
              <w:rPr/>
              <w:t xml:space="preserve"> </w:t>
            </w:r>
          </w:p>
        </w:tc>
      </w:tr>
    </w:tbl>
    <w:p>
      <w:pPr>
        <w:pStyle w:val="Normal"/>
        <w:spacing w:before="0" w:after="280"/>
        <w:rPr/>
      </w:pPr>
      <w:r>
        <w:rPr/>
        <w:t> </w:t>
      </w:r>
    </w:p>
    <w:p>
      <w:pPr>
        <w:pStyle w:val="Normal"/>
        <w:spacing w:before="0" w:after="120"/>
        <w:jc w:val="center"/>
        <w:rPr>
          <w:b/>
          <w:b/>
          <w:bCs/>
        </w:rPr>
      </w:pPr>
      <w:r>
        <w:rPr>
          <w:b/>
          <w:bCs/>
        </w:rPr>
        <w:t>THÔNG BÁO</w:t>
      </w:r>
    </w:p>
    <w:p>
      <w:pPr>
        <w:pStyle w:val="Normal"/>
        <w:spacing w:before="0" w:after="120"/>
        <w:jc w:val="center"/>
        <w:rPr/>
      </w:pPr>
      <w:r>
        <w:rPr/>
        <w:t>VỀ CHUYẾN THĂM VÀ LÀM VIỆC CỦA BỘ TRƯỞNG BỘ Y TẾ TẠI BỆNH VIỆN ĐA KHOA TRUNG ƯƠNG THÁI NGUYÊN</w:t>
      </w:r>
    </w:p>
    <w:p>
      <w:pPr>
        <w:pStyle w:val="Normal"/>
        <w:spacing w:before="0" w:after="120"/>
        <w:rPr/>
      </w:pPr>
      <w:r>
        <w:rPr/>
        <w:t>Ngày 14/02/2006, Đoàn công tác của Bộ Y tế do đồng chí Trần Thị Trung Chiến, Uỷ viên Trung ương Đảng, Bộ trưởng Bộ Y tế dẫn đầu đã tới thăm và làm việc với Bệnh viện đa khoa Trung ương Thái Nguyên. Cùng đi với Bộ trưởng có đ/c Nguyễn Thị Xuyên- Thứ trưởng Bộ Y tế, đ/c Lý Ngọc Kính- Vụ trưởng Vụ Điều trị, đ/c Dương Văn Tỉnh, Vụ trưởng Vụ Trang thiết bị &amp; công trình y tế, đ/c Nguyễn Đình Thường- Phó Vụ trưởng Vụ Kế hoạch Tài chính, đ/c Đoàn Hữu Đủ- Phó Vụ trưởng Vụ Tổ chức Cán bộ, đ/c Phạm Văn Tác- Phó Vụ trưởng Vụ Khoa học &amp; Đào tạo, đ/c Nguyễn Văn Thanh- Phó Cục trưởng Cục Quản lý Dược Việt Nam, đ/c Hoàng Thuỷ Tiến- Phó Cục trưởng Cục An toàn Vệ sinh Thực phẩm, đ/c Trần Đắc Phu- Phó Cục trưởng Cục Y tế dự phòng Việt Nam, đ/c Dương Quốc Trọng- Chánh Văn phòng Bộ, đ/c Đào Thị Khánh Hoà- Phó Chánh Văn phòng và một số chuyên viên của Văn phòng Bộ.</w:t>
      </w:r>
    </w:p>
    <w:p>
      <w:pPr>
        <w:pStyle w:val="Normal"/>
        <w:spacing w:before="0" w:after="120"/>
        <w:rPr/>
      </w:pPr>
      <w:r>
        <w:rPr/>
        <w:t xml:space="preserve">Tham dự buổi làm việc về phía Bệnh viện đa khoa Trung ương Thái Nguyên có đ/c Lại Phú Thưởng- Giám đốc Bệnh viện đa khoa Trung ương Thái Nguyên, đ/c Nguyễn Thành Trung- Phó Giám đốc Bệnh viện, Hiệu trưởng Trường Đại học Y Thái Nguyên, các đồngchí trong Đảng uỷ, Ban Giám đốc, Ban Chấp hành Công đoàn, Đoàn thanh niên, đại diện các khoa, phòng của Bệnh viện. </w:t>
      </w:r>
    </w:p>
    <w:p>
      <w:pPr>
        <w:pStyle w:val="Normal"/>
        <w:spacing w:before="0" w:after="120"/>
        <w:rPr/>
      </w:pPr>
      <w:r>
        <w:rPr/>
        <w:t xml:space="preserve">Tham gia buổi làm việc còn có đ/c Trịnh Thị Cúc- Uỷ viên Thường vụ Tỉnh uỷ, Phó Chủ tịch UBND Tỉnh, đ/c Hà Văn Thức - Giám đốc Sở Y tế tỉnh Thái Nguyên. </w:t>
      </w:r>
    </w:p>
    <w:p>
      <w:pPr>
        <w:pStyle w:val="Normal"/>
        <w:spacing w:before="0" w:after="120"/>
        <w:rPr/>
      </w:pPr>
      <w:r>
        <w:rPr/>
        <w:t xml:space="preserve">Tại buổi làm việc, đ/c Lại Phú Thưởng- Giám đốc Bệnh viện đã báo cáo tóm tắt về kết quả hoạt động của Bệnh viện trong thời gian qua và những định hướng lớn trong thời gian tới. </w:t>
      </w:r>
    </w:p>
    <w:p>
      <w:pPr>
        <w:pStyle w:val="Normal"/>
        <w:spacing w:before="0" w:after="120"/>
        <w:rPr/>
      </w:pPr>
      <w:r>
        <w:rPr/>
        <w:t>Sau khi nghe đ/c Trịnh Thị Cúc- Uỷ viên Thường vụ Tỉnh uỷ, Phó Chủ tịch UBND Tỉnh Thái Nguyên và đại diện Lãnh đạo các vụ, cục của Bộ Y tế phát biểu ý kiến, đồng chí Bộ trưởng đã có ý kiến kết luận như sau:</w:t>
      </w:r>
    </w:p>
    <w:p>
      <w:pPr>
        <w:pStyle w:val="Normal"/>
        <w:spacing w:before="0" w:after="120"/>
        <w:rPr/>
      </w:pPr>
      <w:r>
        <w:rPr/>
        <w:t xml:space="preserve">1. Bộ Y tế biểu dương, đánh giá cao những nỗ lực, cố gắng của cán bộ, viên chức của Bệnh viện đã vượt qua những khó khăn thách thức, có những bước tiến quan trọng, với đội ngũ cán bộ có trình độ chuyên môn tốt, góp phần hoàn thành xuất sắc nhiệm vụ bảo vệ và chăm sóc sức khoẻ nhân dân, đặc biệt trên địa bàn các tỉnh miền núi phía Bắc. </w:t>
      </w:r>
    </w:p>
    <w:p>
      <w:pPr>
        <w:pStyle w:val="Normal"/>
        <w:spacing w:before="0" w:after="120"/>
        <w:rPr/>
      </w:pPr>
      <w:r>
        <w:rPr/>
        <w:t>2. Bộ Y tế ủng hộ việc đưa Bệnh viện đa khoa Trung ương Thái Nguyên tham gia Trung tâm y tế kỹ thuật cao Vùng Đông Bắc theo tinh thần Nghị quyết số 37-NQ/TW của Bộ Chính trị. Trên cơ sở tham gia Trung tâm y tế kỹ thuật cao Vùng, sẽ đầu tư nâng cấp Bệnh viện cả về cơ sở vật chất và trang thiết bị. Bệnh viện cần chủ động chuẩn bị thật tốt nguồn nhân lực để tham gia Đề án này, chú ý việc đào tạo lại, nâng cao trình độ cả về chuyên môn, tin học và ngoại ngữ; trước mắt cần tăng cường liên kết với các bệnh viện đầu ngành ở Hà Nội để tiếp nhận việc chuyển giao kỹ thuật, không ngừng nâng cao trình độ, năng lực cho cán bộ. Làm tốt hơn nữa việc kết hợp Bệnh viện - Trường trong công tác điều trị, giảng dạy và nghiên cứu khoa học.</w:t>
      </w:r>
    </w:p>
    <w:p>
      <w:pPr>
        <w:pStyle w:val="Normal"/>
        <w:spacing w:before="0" w:after="120"/>
        <w:rPr/>
      </w:pPr>
      <w:r>
        <w:rPr/>
        <w:t>3. Bệnh viện cần xây dựng phương án triển khai thực hiện Nghị định 10 của Chính phủ để có thể từng bước tự chủ về tài chính và nhân lực; tăng cường công tác xã hội hoá; chủ động mở rộng hợp tác quốc tế để tìm thêm nguồn lực cho Bệnh viện cũng như đào tạo cán bộ.</w:t>
      </w:r>
    </w:p>
    <w:p>
      <w:pPr>
        <w:pStyle w:val="Normal"/>
        <w:spacing w:before="0" w:after="120"/>
        <w:rPr/>
      </w:pPr>
      <w:r>
        <w:rPr/>
        <w:t>4. Bệnh viện cần làm tốt công tác chỉ đạo tuyến, giúp nâng cao năng lực chuyên môn cho các bệnh viện của tỉnh Thái Nguyên nói riêng và của các tỉnh miền núi Đông Bắc nói chung; hình thành mạng lưới các bệnh viện vệ tinh (kể cả các bệnh viện quân y) của Bệnh viện đa khoa Trung ương Thái Nguyên để giúp nâng cao năng lực chuyên môn cho tuyến dưới đồng thời cũng giảm tải cho Bệnh viện.</w:t>
      </w:r>
    </w:p>
    <w:p>
      <w:pPr>
        <w:pStyle w:val="Normal"/>
        <w:spacing w:before="0" w:after="120"/>
        <w:rPr/>
      </w:pPr>
      <w:r>
        <w:rPr/>
        <w:t xml:space="preserve">5. Đồng chí Bộ trưởng đã nói chuyện, thông báo về những thành quả nổi bật của ngành y tế trong thời gian qua, những định hướng lớn trong thời gian tới. </w:t>
      </w:r>
    </w:p>
    <w:p>
      <w:pPr>
        <w:pStyle w:val="Normal"/>
        <w:spacing w:before="0" w:after="120"/>
        <w:rPr/>
      </w:pPr>
      <w:r>
        <w:rPr/>
        <w:t xml:space="preserve">Bộ trưởng đã tặng 1 chiếc ti vi cho cán bộ, viên chức của Bệnh viện; Bộ trưởng cũng đã tới tận các giường bệnh, ân cần thăm hỏi, động viên và tặng quà bệnh nhân đang nằm điều trị tại Bệnh viện. </w:t>
      </w:r>
    </w:p>
    <w:p>
      <w:pPr>
        <w:pStyle w:val="Normal"/>
        <w:spacing w:before="0" w:after="120"/>
        <w:rPr/>
      </w:pPr>
      <w:r>
        <w:rPr/>
        <w:t>Thừa lệnh Bộ trưởng, Văn phòng xin trân trọng thông báo để các đơn vị biết và triển khai thực hiện các ý kiến kết luận tại buổi làm việc ở Bệnh viện đa khoa Trung ương Thái Nguyên.</w:t>
      </w:r>
    </w:p>
    <w:tbl>
      <w:tblPr>
        <w:tblW w:w="8205" w:type="dxa"/>
        <w:jc w:val="center"/>
        <w:tblInd w:w="0" w:type="dxa"/>
        <w:tblLayout w:type="fixed"/>
        <w:tblCellMar>
          <w:top w:w="0" w:type="dxa"/>
          <w:left w:w="0" w:type="dxa"/>
          <w:bottom w:w="0" w:type="dxa"/>
          <w:right w:w="0" w:type="dxa"/>
        </w:tblCellMar>
      </w:tblPr>
      <w:tblGrid>
        <w:gridCol w:w="4785"/>
        <w:gridCol w:w="3420"/>
      </w:tblGrid>
      <w:tr>
        <w:trPr/>
        <w:tc>
          <w:tcPr>
            <w:tcW w:w="4785" w:type="dxa"/>
            <w:tcBorders/>
          </w:tcPr>
          <w:p>
            <w:pPr>
              <w:pStyle w:val="Normal"/>
              <w:rPr/>
            </w:pPr>
            <w:r>
              <w:rPr/>
              <w:t> </w:t>
            </w:r>
          </w:p>
        </w:tc>
        <w:tc>
          <w:tcPr>
            <w:tcW w:w="3420" w:type="dxa"/>
            <w:tcBorders/>
          </w:tcPr>
          <w:p>
            <w:pPr>
              <w:pStyle w:val="Normal"/>
              <w:jc w:val="center"/>
              <w:rPr/>
            </w:pPr>
            <w:r>
              <w:rPr>
                <w:b/>
                <w:bCs/>
              </w:rPr>
              <w:t>TL. BỘ TRƯỞNG</w:t>
            </w:r>
            <w:r>
              <w:rPr/>
              <w:br/>
            </w:r>
            <w:r>
              <w:rPr>
                <w:b/>
                <w:bCs/>
              </w:rPr>
              <w:t>CHÁNH VĂN PHÒNG</w:t>
            </w:r>
            <w:r>
              <w:rPr/>
              <w:br/>
              <w:br/>
              <w:br/>
              <w:br/>
              <w:t> </w:t>
              <w:br/>
            </w:r>
            <w:r>
              <w:rPr>
                <w:b/>
                <w:bCs/>
              </w:rPr>
              <w:t>Dương Quốc Trọ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Bộ Y tế; vanbanphapluat.co</dc:creator>
  <dc:description>Xem chi tiết và tải về văn bản tại đây: http://vanbanphapluat.co/thong-bao-107-tb-byt-chuyen-tham-lam-viec-bo-truong-bo-y-te-tai-benh-vien-da-khoa-trung-uong-thai-nguyen</dc:description>
  <cp:keywords>Thông báo; 107/TB-BYT; Bộ Y tế; Dương Quốc Trọng; Bộ máy hành chính; Thể thao - Y tế</cp:keywords>
  <dc:language>en-US</dc:language>
  <cp:lastModifiedBy>Thư viện vanbanphapluat.co</cp:lastModifiedBy>
  <dcterms:modified xsi:type="dcterms:W3CDTF">2017-08-07T19:08:00Z</dcterms:modified>
  <cp:revision>2</cp:revision>
  <dc:subject>Thông báo 107/TB-BYT chuyến thăm làm việc Bộ trưởng Bộ Y tế tại Bệnh viện đa khoa Trung ương Thái Nguyên</dc:subject>
  <dc:title>Thông báo 107/TB-BYT</dc:title>
</cp:coreProperties>
</file>