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 /2006/CT-UBND</w:t>
            </w:r>
          </w:p>
        </w:tc>
        <w:tc>
          <w:tcPr>
            <w:tcW w:w="5508" w:type="dxa"/>
            <w:tcBorders/>
          </w:tcPr>
          <w:p>
            <w:pPr>
              <w:pStyle w:val="Normal"/>
              <w:jc w:val="right"/>
              <w:rPr>
                <w:i/>
                <w:i/>
                <w:iCs/>
              </w:rPr>
            </w:pPr>
            <w:r>
              <w:rPr>
                <w:i/>
                <w:iCs/>
              </w:rPr>
              <w:t>Thủ Dầu Một, ngày 16 tháng 02 năm 2006.</w:t>
            </w:r>
          </w:p>
        </w:tc>
      </w:tr>
    </w:tbl>
    <w:p>
      <w:pPr>
        <w:pStyle w:val="Normal"/>
        <w:spacing w:before="0" w:after="120"/>
        <w:rPr>
          <w:b/>
          <w:b/>
          <w:bCs/>
        </w:rPr>
      </w:pPr>
      <w:r>
        <w:rPr>
          <w:b/>
          <w:bCs/>
        </w:rPr>
        <w:t> </w:t>
      </w:r>
    </w:p>
    <w:p>
      <w:pPr>
        <w:pStyle w:val="Heading3"/>
        <w:spacing w:before="0" w:after="120"/>
        <w:jc w:val="center"/>
        <w:rPr>
          <w:sz w:val="24"/>
        </w:rPr>
      </w:pPr>
      <w:r>
        <w:rPr>
          <w:sz w:val="24"/>
        </w:rPr>
        <w:t>CHỈ THỊ</w:t>
      </w:r>
    </w:p>
    <w:p>
      <w:pPr>
        <w:pStyle w:val="Heading3"/>
        <w:spacing w:before="0" w:after="120"/>
        <w:jc w:val="center"/>
        <w:rPr>
          <w:b w:val="false"/>
          <w:b w:val="false"/>
          <w:sz w:val="20"/>
        </w:rPr>
      </w:pPr>
      <w:r>
        <w:rPr>
          <w:b w:val="false"/>
          <w:sz w:val="20"/>
        </w:rPr>
        <w:t>VỀ NHIỆM VỤ CÔNG TÁC QUÂN SỰ - QUỐC PHÒNG NĂM 2006.</w:t>
      </w:r>
    </w:p>
    <w:p>
      <w:pPr>
        <w:pStyle w:val="Normal"/>
        <w:spacing w:before="0" w:after="120"/>
        <w:rPr/>
      </w:pPr>
      <w:r>
        <w:rPr/>
        <w:t>Thực hiện Chỉ thị số 02/2006/CT-BQP ngày 13/01/2006 của Bộ trưởng Bộ Quốc phòng về công tác quốc phòng ở các Bộ ngành Trung ương và địa phương năm 2006; Để góp phần giữ vững tình hình an ninh chính trị, tạo điều kiện tiếp tục đẩy mạnh phát triển kinh tế - xã hội của địa phương và nâng cao hiệu quả công tác Quân sự - Quốc phòng ở địa phương; Uỷ ban nhân dân tỉnh yêu cầu lãnh đạo các cấp, các ngành, các địa phương, đơn vị thực hiện tốt một số nhiệm vụ về công tác Quân sự - Quốc phòng năm 2006 như sau:</w:t>
      </w:r>
    </w:p>
    <w:p>
      <w:pPr>
        <w:pStyle w:val="Normal"/>
        <w:spacing w:before="0" w:after="120"/>
        <w:rPr/>
      </w:pPr>
      <w:r>
        <w:rPr/>
        <w:t>1/ Tổ chức triển khai, quán triệt, thực hiện tốt Luật Quốc phòng, Luật Nghĩa vụ quân sự (sửa đổi), Pháp lệnh về Dự bị Động viên, Pháp lệnh Dân quân tự vệ, Nghị định 119/NĐ-CP và các văn bản pháp quy của Chính phủ, Bộ, Ngành Trung ương hướng dẫn thực hiện công tác Quân sự Quốc phòng, nhằm phát huy vai trò quản lý nhà nước và nâng cao hiệu quả công tác Quân sự - Quốc phòng ở địa phương.</w:t>
      </w:r>
    </w:p>
    <w:p>
      <w:pPr>
        <w:pStyle w:val="Normal"/>
        <w:spacing w:before="0" w:after="120"/>
        <w:rPr/>
      </w:pPr>
      <w:r>
        <w:rPr/>
        <w:t>Chỉ đạo tổ chức sơ kết 10 năm thực hiện pháp lệnh về Dự bị Động viên và 4 năm thực hiện Chỉ thị số 16-CT/TW của Ban Bí thư Trung ương Đảng về việc tăng cường lãnh đạo của Đảng đối với lực lượng Dân quân tự vệ, Dự bị động viên trong tình hình mới.</w:t>
      </w:r>
    </w:p>
    <w:p>
      <w:pPr>
        <w:pStyle w:val="Normal"/>
        <w:spacing w:before="0" w:after="120"/>
        <w:rPr/>
      </w:pPr>
      <w:r>
        <w:rPr/>
        <w:t>2/ Phát huy vai trò quản lý của Nhà nước về công tác quốc phòng trên toàn tỉnh, tập trung chỉ đạo nâng cao chất lượng và hiệu quả công tác Giáo dục quốc phòng toàn dân theo Chỉ thị số 62-CT/TW của Bộ Chính trị và Nghị định số 15/2000/NĐ-CP của Chính phủ, nhằm củng cố, kiện toàn và phát huy hiệu quả hoạt động Hội đồng Giáo dục quốc phòng 2 cấp (tỉnh, huyện). Thực hiện tốt công tác bồi dưỡng kiến thức quốc phòng cho cán bộ lãnh đạo, Đảng viên và quần chúng theo phân cấp (phấn đấu 100% cán bộ lãnh đạo chủ chốt các cấp và 90% Đảng viên được bồi dưỡng kiến thức quốc phòng).</w:t>
      </w:r>
    </w:p>
    <w:p>
      <w:pPr>
        <w:pStyle w:val="Normal"/>
        <w:spacing w:before="0" w:after="120"/>
        <w:rPr/>
      </w:pPr>
      <w:r>
        <w:rPr/>
        <w:t>3/ Tiếp tục rà soát, bổ sung điều chỉnh các kế hoạch tác chiến khu vực phòng thủ (A, A2, A4), các phương án chiến đấu tại chỗ và kế hoạch phòng chống lụt bão, phòng chống cháy nổ, cháy rừng… cho sát với tình hình thực tế địa phương.</w:t>
      </w:r>
    </w:p>
    <w:p>
      <w:pPr>
        <w:pStyle w:val="Normal"/>
        <w:spacing w:before="0" w:after="120"/>
        <w:rPr/>
      </w:pPr>
      <w:r>
        <w:rPr/>
        <w:t>Giao cho Bộ Chỉ huy quân sự tỉnh phối hợp Công an tỉnh chỉ đạo Huyện Thuận an diễn tập A2; hướng dẫn huyện Dĩ an xây dựng văn bản diễn tập phòng không nhân dân và diễn tập ở 1 thị trấn; Huyện Bến cát diễn tập động viên (dBB - DBĐV); chỉ đạo Trung đoàn Bộ binh 6 diễn tập chỉ huy động viên và huấn luyện diễn tập 1 Tiểu đoàn bộ binh (có đạn hơi, thuốc nổ). Tổ chức luyện tập, diễn tập mỗi huyện 20% đầu mối xã, phường, thị trấn.</w:t>
      </w:r>
    </w:p>
    <w:p>
      <w:pPr>
        <w:pStyle w:val="Normal"/>
        <w:spacing w:before="0" w:after="120"/>
        <w:rPr/>
      </w:pPr>
      <w:r>
        <w:rPr/>
        <w:t>4/ Tổ chức thực hiện nghiêm túc Nghị Quyết số 51-NQ/TW ngày 20/7/2005 của Bộ Chính trị về việc tiếp tục hoàn thiện cơ chế lãnh đạo của Đảng, thực hiện chế độ một người chỉ huy gắn với chế độ Chính uỷ, Chính trị viên trong Quân đội nhân dân Việt Nam; Sắp xếp đủ cán bộ Xã Đội Trưởng, Xã Đội Phó đã được đào tạo và tiếp tục chọn nguồn mở lớp đào tạo Xã Đội trưởng khoá II (đầu quý II/2006). Tổ chức kiện toàn biên chế, tập huấn bồi dưỡng và nâng cao hiệu quả hoạt động của Ban chỉ huy quân sự cơ quan, tổ chức, của cán bộ chuyên trách và kiêm nhiệm làm công tác quốc phòng ở các Sở, Ban, Ngành cấp tỉnh và cấp huyện.</w:t>
      </w:r>
    </w:p>
    <w:p>
      <w:pPr>
        <w:pStyle w:val="Normal"/>
        <w:spacing w:before="0" w:after="120"/>
        <w:rPr/>
      </w:pPr>
      <w:r>
        <w:rPr/>
        <w:t>5/ Tập trung củng cố nâng cao sức mạnh tổng hợp của lực lượng vũ trang; xây dựng lực lượng Dự bị động viên, lực lượng Dân quân tự vệ theo Pháp lệnh về lực lượng Dự bị động viên và Pháp lệnh về Dân quân tự vệ đủ số lượng theo quy định, chất lượng cao (nhất là chất lượng chính trị). Chú trọng lực lượng làm nhiệm vụ A2, Dân quân tự vệ phòng không, Dân quân tự vệ cơ động, Dân quân Thường trực. Xây dựng cơ quan quân sự vững mạnh toàn diện theo tinh thần Chỉ thị số 917/BQP của Bộ trưởng Bộ Quốc phòng</w:t>
      </w:r>
    </w:p>
    <w:p>
      <w:pPr>
        <w:pStyle w:val="Normal"/>
        <w:spacing w:before="0" w:after="120"/>
        <w:rPr/>
      </w:pPr>
      <w:r>
        <w:rPr/>
        <w:t>6/ Chỉ đạo thực hiện tốt công tác đăng ký Nghĩa vụ quân sự đầu năm 2006, thực hiện bảo đảm chặt chẽ, công bằng, đúng pháp luật trong việc tuyển chọn và gọi công dân nhập ngũ 2 đợt trong năm 2006, hoàn thành chỉ tiêu ở 3 cấp, đạt chất lượng cao, bảo đảm thời gian, chú trọng tuyển Đảng viên nhập ngũ trên 2% chỉ tiêu. Đồng thời có kế hoạch tiếp đón và giải quyết việc làm cho số quân nhân xuất ngũ trở về địa phương.</w:t>
      </w:r>
    </w:p>
    <w:p>
      <w:pPr>
        <w:pStyle w:val="Normal"/>
        <w:spacing w:before="0" w:after="120"/>
        <w:rPr/>
      </w:pPr>
      <w:r>
        <w:rPr/>
        <w:t>7/ Thực hiện tốt công tác tập huấn cán bộ theo phân cấp và tổ chức huấn luyện cho lực lượng Dân quân tự vệ theo chương trình quy định của Bộ trưởng Bộ Quốc phòng, chỉ đạo nâng cao hiệu quả hoạt động của lực lượng Dân quân tự vệ, phối hợp với lực lượng Công an và các lực lượng trú đóng trên địa bàn thực hiện nhiệm vụ bảo vệ an ninh trật tự ở cơ sở. Thực hành động viên quân nhân dự bị kiểm tra sẳn sàng chiến đấu, huấn luyện đạt chỉ tiêu Chính phủ giao; Thị xã Thủ Dầu Một, Huyện Bến Cát và Tân Uyên chỉ đạo tuyển chọn quân nhân dự bị hạng 2 động viên huấn luyện chuyển loại thành quân nhân dự bị hạng 1 bảo đảm đủ chỉ tiêu.</w:t>
      </w:r>
    </w:p>
    <w:p>
      <w:pPr>
        <w:pStyle w:val="Normal"/>
        <w:spacing w:before="0" w:after="120"/>
        <w:rPr/>
      </w:pPr>
      <w:r>
        <w:rPr/>
        <w:t>8/ Có kế hoạch từng bước mua sắm trang bị, phương tiện, cơ sở vật chất bảo đảm cho hoạt động của lực lượng vũ trang theo Chỉ thị của Bộ Quốc phòng và Quân khu. Quan tâm và chăm lo tốt chế độ chính sách cho lực lượng Dân quân tự vệ theo pháp lệnh, tạo điều kiện thuận lợi cho lực lượng Dân quân tự vệ ổn định nơi ăn, ở, sản xuất, cải thiện đời sống; phấn đấu 100% xã, phường, thị trấn thu quỹ Quốc phòng an ninh đạt chỉ tiêu và quản lý chặc chẽ việc thu, chi đúng quy định.</w:t>
      </w:r>
    </w:p>
    <w:p>
      <w:pPr>
        <w:pStyle w:val="Normal"/>
        <w:spacing w:before="0" w:after="120"/>
        <w:rPr/>
      </w:pPr>
      <w:r>
        <w:rPr/>
        <w:t>Giao cho Bộ Chỉ huy quân sự tỉnh, Thủ trưởng các Sở, Ban, Ngành có liên quan, Chủ tịch Uỷ ban nhân dân các huyện, thị xã Thủ Dầu Một chỉ đạo hướng dẫn và tổ chức thực hiện nghiêm túc Chỉ thị này và chấp hành nghiêm chế độ thỉnh thị, báo cáo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t xml:space="preserve"> </w:t>
              <w:br/>
            </w:r>
            <w:r>
              <w:rPr>
                <w:sz w:val="16"/>
              </w:rPr>
              <w:t>-VPCP, Bộ Tư pháp, Bộ Quốc phòng, BTLQk7;</w:t>
            </w:r>
            <w:r>
              <w:rPr>
                <w:b/>
                <w:bCs/>
                <w:sz w:val="16"/>
              </w:rPr>
              <w:t xml:space="preserve"> </w:t>
            </w:r>
            <w:r>
              <w:rPr>
                <w:sz w:val="16"/>
              </w:rPr>
              <w:br/>
              <w:t>-TTTU, TT.HĐND, Đoàn ĐBQH tỉnh;</w:t>
              <w:br/>
              <w:t>-CT và các PCT; Đã ký</w:t>
              <w:br/>
              <w:t>-Các sở, ban, ngành, đoàn thể, huyện, thị;</w:t>
              <w:br/>
              <w:t>-LĐ VP, V, TH;</w:t>
              <w:br/>
              <w:t xml:space="preserve">-Lưu: VPUB. </w:t>
              <w:br/>
            </w:r>
          </w:p>
        </w:tc>
        <w:tc>
          <w:tcPr>
            <w:tcW w:w="5508" w:type="dxa"/>
            <w:tcBorders/>
          </w:tcPr>
          <w:p>
            <w:pPr>
              <w:pStyle w:val="Normal"/>
              <w:jc w:val="center"/>
              <w:rPr/>
            </w:pPr>
            <w:r>
              <w:rPr>
                <w:b/>
                <w:bCs/>
              </w:rPr>
              <w:t>TM. UỶ BAN NHÂN DÂN</w:t>
            </w:r>
            <w:r>
              <w:rPr/>
              <w:br/>
            </w:r>
            <w:r>
              <w:rPr>
                <w:b/>
                <w:bCs/>
              </w:rPr>
              <w:t>CHỦ TỊCH</w:t>
              <w:br/>
              <w:br/>
              <w:br/>
              <w:br/>
            </w:r>
            <w:r>
              <w:rPr/>
              <w:br/>
            </w:r>
            <w:r>
              <w:rPr>
                <w:b/>
                <w:bCs/>
              </w:rPr>
              <w:t>Nguyễn Hoàng Sơ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Bình Dương; vanbanphapluat.co</dc:creator>
  <dc:description>Xem chi tiết và tải về văn bản tại đây: http://vanbanphapluat.co/quyet-dinh-03-2006-ct-ubnd-nhiem-vu-quan-su-quoc-phong-2006-binh-duong</dc:description>
  <cp:keywords>Quyết định; 03/2006/CT-UBND; Tỉnh Bình Dương; Nguyễn Hoàng Sơn; Bộ máy hành chính; Văn hóa - Xã hội</cp:keywords>
  <dc:language>en-US</dc:language>
  <cp:lastModifiedBy>Thư viện vanbanphapluat.co</cp:lastModifiedBy>
  <dcterms:modified xsi:type="dcterms:W3CDTF">2017-08-07T19:09:00Z</dcterms:modified>
  <cp:revision>2</cp:revision>
  <dc:subject>Quyết định 03/2006/CT-UBND nhiệm vụ quân sự quốc phòng 2006 Bình Dương</dc:subject>
  <dc:title>Quyết định 03/2006/CT-UBND</dc:title>
</cp:coreProperties>
</file>