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7/2006/QĐ-CTN </w:t>
            </w:r>
          </w:p>
        </w:tc>
        <w:tc>
          <w:tcPr>
            <w:tcW w:w="6354" w:type="dxa"/>
            <w:tcBorders/>
          </w:tcPr>
          <w:p>
            <w:pPr>
              <w:pStyle w:val="Normal"/>
              <w:jc w:val="right"/>
              <w:rPr/>
            </w:pPr>
            <w:r>
              <w:rPr>
                <w:i/>
                <w:iCs/>
              </w:rPr>
              <w:t>Hà Nội, ngày 20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UY TẶNG DANH HIỆU ANH HÙNG LỰC LƯỢNG VŨ TRANG NHÂN DÂN</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Điều 103 của Hiến pháp nước Cộng hoà xã hội chủ nghĩa Việt Nam năm 1992;</w:t>
        <w:br/>
        <w:t>Căn cứ Luật Thi đua, khen thưởng;</w:t>
        <w:br/>
        <w:t>Theo đề nghị của Thủ tướng Chính phủ tại Tờ trình số 264/TTg-TCCB ngày 15 tháng 2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y tặng danh hiệu Anh hùng Lực lượng vũ trang nhân dân cho Liệt sĩ, Bác sĩ Đặng Thuỳ Trâm, phụ trách điều trị Bệnh xá huyện Đức Phổ, tỉnh Quảng Ngãi. Đã có thành tích đặc biệt xuất sắc trong cuộc kháng chiến chống Mỹ, cứu nước.</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Thủ tướng Chính phủ, Chủ nhiệm Văn phòng Chủ tịch nước chịu trách nhiệm thi hành Quyết định này</w:t>
      </w:r>
      <w:r>
        <w:rPr>
          <w:b/>
          <w:bCs/>
        </w:rPr>
        <w:t>.</w:t>
      </w:r>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2021"/>
        <w:gridCol w:w="6724"/>
      </w:tblGrid>
      <w:tr>
        <w:trPr/>
        <w:tc>
          <w:tcPr>
            <w:tcW w:w="2021" w:type="dxa"/>
            <w:tcBorders/>
          </w:tcPr>
          <w:p>
            <w:pPr>
              <w:pStyle w:val="Normal"/>
              <w:rPr/>
            </w:pPr>
            <w:r>
              <w:rPr/>
              <w:t> </w:t>
            </w:r>
          </w:p>
        </w:tc>
        <w:tc>
          <w:tcPr>
            <w:tcW w:w="6724" w:type="dxa"/>
            <w:tcBorders/>
          </w:tcPr>
          <w:p>
            <w:pPr>
              <w:pStyle w:val="Normal"/>
              <w:jc w:val="center"/>
              <w:rPr/>
            </w:pPr>
            <w:r>
              <w:rPr>
                <w:b/>
                <w:bCs/>
              </w:rPr>
              <w:t>CHỦ TỊCH NƯỚC CỘNG HOÀ XÃ HỘI CHỦ NGHĨA VIỆT NAM</w:t>
            </w:r>
            <w:r>
              <w:rPr/>
              <w:br/>
              <w:br/>
              <w:br/>
              <w:br/>
              <w:t> </w:t>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Chủ tịch nước; vanbanphapluat.co</dc:creator>
  <dc:description>Xem chi tiết và tải về văn bản tại đây: http://vanbanphapluat.co/quyet-dinh-247-2006-qd-ctn-truy-tang-danh-hieu-anh-hung-luc-luong-vu-trang-nhan-dan-liet-si-bac-si-dang-thuy-tram</dc:description>
  <cp:keywords>Quyết định; 247/2006/QĐ-CTN; Chủ tịch nước; Trần Đức Lương; Thể thao - Y tế</cp:keywords>
  <dc:language>en-US</dc:language>
  <cp:lastModifiedBy>Thư viện vanbanphapluat.co</cp:lastModifiedBy>
  <dcterms:modified xsi:type="dcterms:W3CDTF">2017-08-07T19:09:00Z</dcterms:modified>
  <cp:revision>2</cp:revision>
  <dc:subject>Quyết định 247/2006/QĐ-CTN truy tặng danh hiệu Anh hùng Lực lượng vũ trang nhân dân Liệt sĩ, Bác sĩ Đặng Thuỳ Trâm</dc:subject>
  <dc:title>Quyết định 247/2006/QĐ-CTN</dc:title>
</cp:coreProperties>
</file>