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Phan Thiết, ngày 21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VỀ VIỆC PHÊ CHUẨN SỐ LƯỢNG, DANH SÁCH CÁC ĐƠN VỊ BẦU CỬ BỔ SUNG VÀ SỐ ĐẠI BIỂU ĐƯỢC BẦU Ở MỖI ĐƠN VỊ BẦU CỬ BỔ SUNG ĐẠI BIỂU HĐND THỊ XÃ LA GI NHIỆM KỲ 2004 - 2009</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Luật bầu cử đại biểu Hội đồng nhân dân năm 2003;</w:t>
      </w:r>
    </w:p>
    <w:p>
      <w:pPr>
        <w:pStyle w:val="Normal"/>
        <w:spacing w:before="0" w:after="120"/>
        <w:rPr>
          <w:i/>
          <w:i/>
          <w:iCs/>
        </w:rPr>
      </w:pPr>
      <w:r>
        <w:rPr>
          <w:i/>
          <w:iCs/>
        </w:rPr>
        <w:t>Theo đề nghị của UBND thị xã La Gi và Giám đốc Sở Nội vụ,</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Phê chuẩn số lượng 04 (bốn) đơn vị bầu cử bổ sung, 13 (mười ba) đại biểu HĐND thị xã và số đại biểu được bầu ở mỗi đơn vị bầu cử bổ sung đại biểu HĐND thị xã La Gi nhiệm kỳ 2004 – 2009, cụ thể:</w:t>
      </w:r>
    </w:p>
    <w:p>
      <w:pPr>
        <w:pStyle w:val="Normal"/>
        <w:spacing w:before="0" w:after="120"/>
        <w:rPr/>
      </w:pPr>
      <w:r>
        <w:rPr/>
        <w:t>1. Đơn vị bầu cử bổ sung số 01: bao gồm các phường Tân An, Tân Thiện và xã Tân Phước. Số đại biểu được bầu là 04 đại biểu.</w:t>
      </w:r>
    </w:p>
    <w:p>
      <w:pPr>
        <w:pStyle w:val="Normal"/>
        <w:spacing w:before="0" w:after="120"/>
        <w:rPr/>
      </w:pPr>
      <w:r>
        <w:rPr>
          <w:spacing w:val="-6"/>
        </w:rPr>
        <w:t xml:space="preserve">2. Đơn vị bầu cử bổ sung số 02: bao gồm các phường Phước Hội, Phước Lộc. </w:t>
      </w:r>
      <w:r>
        <w:rPr/>
        <w:t>Số đại biểu được bầu là 04 đại biểu.</w:t>
      </w:r>
    </w:p>
    <w:p>
      <w:pPr>
        <w:pStyle w:val="Normal"/>
        <w:spacing w:before="0" w:after="120"/>
        <w:rPr/>
      </w:pPr>
      <w:r>
        <w:rPr>
          <w:spacing w:val="-6"/>
        </w:rPr>
        <w:t xml:space="preserve">3. Đơn vị bầu cử bổ sung số 03: bao gồm phường Bình Tân và xã Tân Bình. </w:t>
      </w:r>
      <w:r>
        <w:rPr/>
        <w:t>Số đại biểu được bầu là 03 đại biểu.</w:t>
      </w:r>
    </w:p>
    <w:p>
      <w:pPr>
        <w:pStyle w:val="Normal"/>
        <w:spacing w:before="0" w:after="120"/>
        <w:rPr/>
      </w:pPr>
      <w:r>
        <w:rPr>
          <w:spacing w:val="4"/>
        </w:rPr>
        <w:t xml:space="preserve">4. Đơn vị bầu cử bổ sung số 04: bao gồm các xã Tân Hải, Tân Tiến. Số </w:t>
      </w:r>
      <w:r>
        <w:rPr/>
        <w:t>đại biểu được bầu là 02 đại biểu.</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UBND tỉnh, Giám đốc Sở Nội vụ, Chủ tịch Hội đồng nhân dân, Chủ tịch Ủy ban nhân dân thị xã La Gi,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ỉnh Bình Thuận; vanbanphapluat.co</dc:creator>
  <dc:description>Xem chi tiết và tải về văn bản tại đây: http://vanbanphapluat.co/quyet-dinh-18-2006-qd-ubnd-so-luong-danh-sach-don-vi-bau-cu-la-gi-2004-2009-binh-thuan</dc:description>
  <cp:keywords>Quyết định; 18/2006/QĐ-UBND; Tỉnh Bình Thuận; Huỳnh Tấn Thành; Bộ máy hành chính; Văn hóa - Xã hội</cp:keywords>
  <dc:language>en-US</dc:language>
  <cp:lastModifiedBy>Thư viện vanbanphapluat.co</cp:lastModifiedBy>
  <dcterms:modified xsi:type="dcterms:W3CDTF">2017-08-08T01:08:00Z</dcterms:modified>
  <cp:revision>2</cp:revision>
  <dc:subject>Quyết định 18/2006/QĐ-UBND số lượng danh sách đơn vị bầu cử La Gi 2004 2009 Bình Thuận</dc:subject>
  <dc:title>Quyết định 18/2006/QĐ-UBND</dc:title>
</cp:coreProperties>
</file>