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6/QĐ-UBND</w:t>
            </w:r>
          </w:p>
        </w:tc>
        <w:tc>
          <w:tcPr>
            <w:tcW w:w="5508" w:type="dxa"/>
            <w:tcBorders/>
          </w:tcPr>
          <w:p>
            <w:pPr>
              <w:pStyle w:val="Normal"/>
              <w:jc w:val="right"/>
              <w:rPr>
                <w:i/>
                <w:i/>
                <w:iCs/>
              </w:rPr>
            </w:pPr>
            <w:r>
              <w:rPr>
                <w:i/>
                <w:iCs/>
              </w:rPr>
              <w:t>Phan Thiết, ngày 21 tháng 02 năm 2006</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Ề VIỆC PHÊ CHUẨN SỐ LƯỢNG, DANH SÁCH CÁC ĐƠN VỊ BẦU CỬ BỔ SUNG VÀ SỐ ĐẠI BIỂU ĐƯỢC BẦU Ở MỖI ĐƠN VỊ BẦU CỬ BỔ SUNG ĐẠI BIỂU HĐND HUYỆN HÀM TÂN NHIỆM KỲ 2004 - 2009</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Luật bầu cử đại biểu Hội đồng nhân dân năm 2003;</w:t>
      </w:r>
    </w:p>
    <w:p>
      <w:pPr>
        <w:pStyle w:val="Normal"/>
        <w:spacing w:before="0" w:after="120"/>
        <w:rPr>
          <w:i/>
          <w:i/>
          <w:iCs/>
        </w:rPr>
      </w:pPr>
      <w:r>
        <w:rPr>
          <w:i/>
          <w:iCs/>
        </w:rPr>
        <w:t>Theo đề nghị của UBND huyện Hàm Tân và Giám đốc Sở Nội vụ,</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Phê chuẩn số lượng 04 (bốn) đơn vị bầu cử bổ sung, 12 (mười hai) đại biểu HĐND huyện và số đại biểu được bầu ở mỗi đơn vị bầu cử bổ sung đại biểu HĐND huyện Hàm Tân nhiệm kỳ 2004 – 2009, cụ thể:</w:t>
      </w:r>
    </w:p>
    <w:p>
      <w:pPr>
        <w:pStyle w:val="Normal"/>
        <w:spacing w:before="0" w:after="120"/>
        <w:rPr/>
      </w:pPr>
      <w:r>
        <w:rPr/>
        <w:t>1. Đơn vị bầu cử bổ sung số 01: bao gồm các xã Tân Phúc, Tân Đức và thị trấn Tân Minh. Số đại biểu được bầu là 03 đại biểu.</w:t>
      </w:r>
    </w:p>
    <w:p>
      <w:pPr>
        <w:pStyle w:val="Normal"/>
        <w:spacing w:before="0" w:after="120"/>
        <w:rPr/>
      </w:pPr>
      <w:r>
        <w:rPr/>
        <w:t>2. Đơn vị bầu cử bổ sung số 02: bao gồm các xã Tân Nghĩa, Sông Phan. Số đại biểu được bầu là 03 đại biểu.</w:t>
      </w:r>
    </w:p>
    <w:p>
      <w:pPr>
        <w:pStyle w:val="Normal"/>
        <w:spacing w:before="0" w:after="120"/>
        <w:rPr/>
      </w:pPr>
      <w:r>
        <w:rPr/>
        <w:t>3. Đơn vị bầu cử bổ sung số 03: bao gồm các xã Tân Hà, Tân Xuân. Số đại biểu được bầu là 03 đại biểu.</w:t>
      </w:r>
    </w:p>
    <w:p>
      <w:pPr>
        <w:pStyle w:val="Normal"/>
        <w:spacing w:before="0" w:after="120"/>
        <w:rPr/>
      </w:pPr>
      <w:r>
        <w:rPr/>
        <w:t>4. Đơn vị bầu cử bổ sung số 04: bao gồm các xã Tân Thắng, Sơn Mỹ. Số đại biểu được bầu là 03 đại biểu.</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UBND tỉnh, Giám đốc Sở Nội vụ, Chủ tịch Hội đồng nhân dân, Chủ tịch Ủy ban nhân dân huyện Hàm Tân,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Bình Thuận; vanbanphapluat.co</dc:creator>
  <dc:description>Xem chi tiết và tải về văn bản tại đây: http://vanbanphapluat.co/quyet-dinh-19-2006-qd-ubnd-so-luong-don-vi-bau-cu-dai-bieu-ham-tan-2004-2009-binh-thuan</dc:description>
  <cp:keywords>Quyết định; 19/2006/QĐ-UBND; Tỉnh Bình Thuận; Huỳnh Tấn Thành; Bộ máy hành chính; Văn hóa - Xã hội</cp:keywords>
  <dc:language>en-US</dc:language>
  <cp:lastModifiedBy>Thư viện vanbanphapluat.co</cp:lastModifiedBy>
  <dcterms:modified xsi:type="dcterms:W3CDTF">2017-08-08T01:08:00Z</dcterms:modified>
  <cp:revision>2</cp:revision>
  <dc:subject>Quyết định 19/2006/QĐ-UBND số lượng đơn vị bầu cử đại biểu Hàm Tân 2004 2009 Bình Thuận</dc:subject>
  <dc:title>Quyết định 19/2006/QĐ-UBND</dc:title>
</cp:coreProperties>
</file>