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QĐ-UBND</w:t>
            </w:r>
          </w:p>
        </w:tc>
        <w:tc>
          <w:tcPr>
            <w:tcW w:w="5508" w:type="dxa"/>
            <w:tcBorders/>
          </w:tcPr>
          <w:p>
            <w:pPr>
              <w:pStyle w:val="Normal"/>
              <w:jc w:val="right"/>
              <w:rPr>
                <w:i/>
                <w:i/>
                <w:iCs/>
              </w:rPr>
            </w:pPr>
            <w:r>
              <w:rPr>
                <w:i/>
                <w:iCs/>
              </w:rPr>
              <w:t>Tân An, ngày 22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BỎ QUYẾT ĐỊNH SỐ 2613/2004/QĐ-UB NGÀY 04/8/2004 CỦA UBND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hi hành Quyết định số 1387/QĐ-TTg ngày 29/12/2005 của Thủ tướng Chính phủ về việc xử lý các quy định về ưu đãi, khuyến khích đầu tư trái pháp luật do Ủy ban nhân dân các tỉnh, thành phố trực thuộc Trung ương ban h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2613/2004/QĐ-UB ngày 04/8/2004 của UBND tỉnh Long An về việc ban hành quy định một số chính sách ưu đãi đầu tư trong nước và nước ngoài đầu tư tại tỉnh Long An, kể từ ngày 01/01/2006.</w:t>
      </w:r>
    </w:p>
    <w:p>
      <w:pPr>
        <w:pStyle w:val="Normal"/>
        <w:spacing w:before="0" w:after="120"/>
        <w:rPr/>
      </w:pPr>
      <w:r>
        <w:rPr/>
        <w:t>Lý do hủy bỏ: Vì có một số nội dung quy định tại Quyết định số 2613/ 2004/QĐ-UB ngày 04/8/2004 của UBND tỉnh trái với quy định của pháp luật.</w:t>
      </w:r>
    </w:p>
    <w:p>
      <w:pPr>
        <w:pStyle w:val="Normal"/>
        <w:spacing w:before="0" w:after="120"/>
        <w:rPr/>
      </w:pPr>
      <w:r>
        <w:rPr>
          <w:b/>
          <w:bCs/>
        </w:rPr>
        <w:t xml:space="preserve">Điều 2. </w:t>
      </w:r>
      <w:r>
        <w:rPr/>
        <w:t>Giao nhiệm vụ cho Sở Kế hoạch và Đầu tư:</w:t>
      </w:r>
    </w:p>
    <w:p>
      <w:pPr>
        <w:pStyle w:val="Normal"/>
        <w:spacing w:before="0" w:after="120"/>
        <w:rPr/>
      </w:pPr>
      <w:r>
        <w:rPr/>
        <w:t>1. Căn cứ chính sách ưu đãi đầu tư quy định hiện hành của Trung ương, Sở Kế hoạch và Đầu tư chủ trì cùng các ngành chức năng liên quan xây dựng chính sách cụ thể về ưu đãi đầu tư, trình tự thủ tục xét cấp chứng nhận ưu đãi đầu tư theo hướng đơn giản, công khai, minh bạch. Chậm nhất, ngày 31/3/2006 thông qua UBND tỉnh để triển khai tổ chức thực hiện trên địa bàn tỉnh Long An.</w:t>
      </w:r>
    </w:p>
    <w:p>
      <w:pPr>
        <w:pStyle w:val="Normal"/>
        <w:spacing w:before="0" w:after="120"/>
        <w:rPr/>
      </w:pPr>
      <w:r>
        <w:rPr/>
        <w:t xml:space="preserve">2. Chủ trì phối hợp với Ban quản lý các khu công nghiệp, Sở Tài nguyên và Môi trường và Cục Thuế tỉnh lập danh mục các giấy phép đầu tư, giấy chứng nhận ưu đãi đầu tư có quy định ưu đãi đầu tư theo Quyết định số 2613/2004/QĐ-UB ngày 04/8/2004 </w:t>
      </w:r>
      <w:r>
        <w:rPr>
          <w:spacing w:val="-2"/>
        </w:rPr>
        <w:t xml:space="preserve">đã được UBND tỉnh cấp (kể cả Ban Quản lý các Khu công nghiệp cấp theo ủy quyền của UBND tỉnh) cho nhà đầu tư trước ngày 01/01/2006 theo mẫu tại Phụ lục II kèm theo Quyết định số 1387/QĐ-TTg ngày </w:t>
      </w:r>
      <w:r>
        <w:rPr/>
        <w:t>29/12/2005 của Thủ tướng Chính phủ, chậm nhất ngày 28/02/2006 thông qua UBND tỉnh để báo cáo Thủ tướng Chính phủ và các Bộ ngành Trung ương.</w:t>
      </w:r>
    </w:p>
    <w:p>
      <w:pPr>
        <w:pStyle w:val="Normal"/>
        <w:spacing w:before="0" w:after="120"/>
        <w:rPr/>
      </w:pPr>
      <w:r>
        <w:rPr>
          <w:b/>
          <w:bCs/>
        </w:rPr>
        <w:t xml:space="preserve">Điều 3. </w:t>
      </w:r>
      <w:r>
        <w:rPr/>
        <w:t>Chánh Văn phòng UBND tỉnh, Giám đốc Sở Tài chính, Giám đốc Sở Kế hoạch và Đầu tư, Giám đốc Sở Tài nguyên và Môi trường, Giám đốc Sở Tư pháp, Trưởng Ban quản lý các khu công nghiệp, Cục trưởng Cục Thuế tỉnh, Giám đốc Chi nhánh Quỹ Hỗ trợ phát triển Long An, Chủ tịch UBND các huyện, thị xã và Thủ trưởng các ngành chức năng liên qua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TT.TU, TT.HĐND tỉnh;</w:t>
              <w:br/>
              <w:t>- CT, các PCT.UBND tỉnh;</w:t>
              <w:br/>
              <w:t>- Như điều 3; đã ký</w:t>
              <w:br/>
              <w:t>- Phòng NCTH;</w:t>
              <w:br/>
              <w:t>- Lưu: VT, VPUB.MB.</w:t>
              <w:br/>
            </w:r>
            <w:r>
              <w:rPr>
                <w:b/>
                <w:bCs/>
                <w:i/>
                <w:iCs/>
              </w:rPr>
              <w:t>Đồng kính gửi:</w:t>
              <w:br/>
            </w:r>
            <w:r>
              <w:rPr>
                <w:sz w:val="16"/>
              </w:rPr>
              <w:t>- Văn phòng Chính phủ;</w:t>
              <w:br/>
              <w:t>- Bộ Tư pháp;</w:t>
              <w:br/>
              <w:t>- Bộ Tài chính;</w:t>
              <w:br/>
              <w:t>- Bộ Kế hoạch và Đầu tư</w:t>
              <w:br/>
              <w:t>HUY-2613</w:t>
            </w:r>
          </w:p>
        </w:tc>
        <w:tc>
          <w:tcPr>
            <w:tcW w:w="5508"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Long An; vanbanphapluat.co</dc:creator>
  <dc:description>Xem chi tiết và tải về văn bản tại đây: http://vanbanphapluat.co/quyet-dinh-03-2006-qd-ubnd-huy-bo-quyet-dinh-2613-2004-qd-ub-ve-uu-dai-dau-tu-long-an</dc:description>
  <cp:keywords>Quyết định; 03/2006/QĐ-UBND; Tỉnh Long An; Dương Quốc Xuân; Văn hóa - Xã hội; Đầu tư; Thương mại</cp:keywords>
  <dc:language>en-US</dc:language>
  <cp:lastModifiedBy>Thư viện vanbanphapluat.co</cp:lastModifiedBy>
  <dcterms:modified xsi:type="dcterms:W3CDTF">2017-08-08T01:08:00Z</dcterms:modified>
  <cp:revision>2</cp:revision>
  <dc:subject>Quyết định 03/2006/QĐ-UBND hủy bỏ Quyết định 2613/2004/QĐ-UB về ưu đãi đầu tư Long An</dc:subject>
  <dc:title>Quyết định 03/2006/QĐ-UBND</dc:title>
</cp:coreProperties>
</file>