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QĐ-UBND </w:t>
            </w:r>
          </w:p>
        </w:tc>
        <w:tc>
          <w:tcPr>
            <w:tcW w:w="6354" w:type="dxa"/>
            <w:tcBorders/>
          </w:tcPr>
          <w:p>
            <w:pPr>
              <w:pStyle w:val="Normal"/>
              <w:jc w:val="right"/>
              <w:rPr/>
            </w:pPr>
            <w:r>
              <w:rPr>
                <w:i/>
                <w:iCs/>
              </w:rPr>
              <w:t>Pleiku, ngày 23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TRUNG TÂM HƯỚNG NGHIỆP 05 VÀ 06 TỈNH GIA LAI THÀNHTRUNG TÂM GIÁO DỤC - LAO ĐỘNG XÃ HỘI TỈNH GIA LAI</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Ủy ban nhân dân năm 2003;</w:t>
        <w:br/>
        <w:t>Căn cứ Quyết định số 126/QĐ-UB ngày 7/12/1995 của Uỷ ban nhân dân tỉnh về việc thành lậpTrung tâm hướng nghiệp 05 và 06 tỉnh Gia Lai;</w:t>
        <w:br/>
        <w:t>Căn cứ Thông tư liên tịch số 05/2002/TTLT-BLĐTBXH-BTCCBCP ngày 06/02/2002 của Bộ Lao động Thương binh và Xã hội, Ban tổ chức-Cán bộ Chính phủ hướng dẫn chức năng, nhiệm vụ, tổ chức bộ máy và nhân sự cơ sở chữa bệnh ở địa phương;</w:t>
        <w:br/>
        <w:t>Theo đề nghị của Sở Lao động Thương binh và Xã hội và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hướng nghiệp 05 và 06 tỉnh Gia Lai thành Trung tâm Giáo dục-Lao động xã hội tỉnh Gia Lai.</w:t>
      </w:r>
    </w:p>
    <w:p>
      <w:pPr>
        <w:pStyle w:val="Normal"/>
        <w:spacing w:before="0" w:after="120"/>
        <w:rPr/>
      </w:pPr>
      <w:r>
        <w:rPr>
          <w:b/>
          <w:bCs/>
        </w:rPr>
        <w:t>Điều 2.</w:t>
      </w:r>
      <w:r>
        <w:rPr/>
        <w:t xml:space="preserve"> Các ông (bà): Chánh Văn phòng Uỷ ban nhân dân tỉnh, Giám đốc Sở Nội vụ, Giám đốc Sở Lao động Thương binh và Xã hội, Thủ trưởng các cơ quan, đơn vị có liên quan, Chủ tịch Ủy ban nhân dân các huyện, thị xã, thành phố, Giám đốc Trung tâm hướng nghiệp 05 và 06 tỉnh Gia Lai và Giám đốc Trung tâm Giáo dục-Lao động xã hội tỉnh Gia Lai chịu trách nhiệ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240"/>
              <w:jc w:val="center"/>
              <w:rPr/>
            </w:pPr>
            <w:r>
              <w:rPr>
                <w:b/>
                <w:bCs/>
              </w:rPr>
              <w:t>TM.ỦY BAN NHÂN DÂN TỈNH</w:t>
            </w:r>
            <w:r>
              <w:rPr/>
              <w:br/>
            </w:r>
            <w:r>
              <w:rPr>
                <w:b/>
                <w:bCs/>
              </w:rPr>
              <w:t>CHỦ TỊCH</w:t>
            </w:r>
            <w:r>
              <w:rPr/>
              <w:br/>
              <w:t> </w:t>
            </w:r>
          </w:p>
          <w:p>
            <w:pPr>
              <w:pStyle w:val="Normal"/>
              <w:jc w:val="center"/>
              <w:rPr/>
            </w:pPr>
            <w:r>
              <w:rPr/>
              <w:br/>
            </w:r>
            <w:r>
              <w:rPr>
                <w:b/>
                <w:bCs/>
              </w:rPr>
              <w:t>Phạm Thế Dũng</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Gia Lai; vanbanphapluat.co</dc:creator>
  <dc:description>Xem chi tiết và tải về văn bản tại đây: http://vanbanphapluat.co/quyet-dinh-07-2006-qd-ubnd-doi-ten-trung-tam-huong-nghiep-05-va-06-tinh-gia-lai-thanh-trung-tam-giao-duc-lao-dong-xa-hoi-gia-lai</dc:description>
  <cp:keywords>Quyết định; 07/2006/QĐ-UBND; Tỉnh Gia Lai; Phạm Thế Dũng; Bộ máy hành chính; Thể thao - Y tế</cp:keywords>
  <dc:language>en-US</dc:language>
  <cp:lastModifiedBy>Thư viện vanbanphapluat.co</cp:lastModifiedBy>
  <dcterms:modified xsi:type="dcterms:W3CDTF">2017-08-08T01:08:00Z</dcterms:modified>
  <cp:revision>2</cp:revision>
  <dc:subject>Quyết định 07/2006/QĐ-UBND đổi tên Trung tâm hướng nghiệp 05 và 06 tỉnh Gia Lai thành Trung tâm Giáo dục-Lao động xã hội  Gia Lai</dc:subject>
  <dc:title>Quyết định 07/2006/QĐ-UBND</dc:title>
</cp:coreProperties>
</file>